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4 серпня 2025 року                                                                175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робота кур’єром в органах місцевого самоврядування , тимчасово створити одне робоче місця для працевлаштування однієї особи направленої Рогатинським відділом Івано-Франківської філії Івано-Франківського обласного центру зайнятості з 18.08.2025р. по 29.08.2025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39:00Z</dcterms:created>
  <dc:creator>mer</dc:creator>
  <dc:description/>
  <cp:keywords/>
  <dc:language>en-US</dc:language>
  <cp:lastModifiedBy>fdgfdgdfg@fdg.tgy</cp:lastModifiedBy>
  <cp:lastPrinted>2025-08-14T10:00:00Z</cp:lastPrinted>
  <dcterms:modified xsi:type="dcterms:W3CDTF">2025-08-14T07:00:00Z</dcterms:modified>
  <cp:revision>3</cp:revision>
  <dc:subject/>
  <dc:title>28</dc:title>
</cp:coreProperties>
</file>