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82745913" r:id="rId2"/>
        </w:object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24 березня 2025 року                                                                               № 66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lang w:eastAsia="uk-UA"/>
        </w:rPr>
        <w:t>Про внесення змін до склад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ісії по інвентаризації т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дачі товарно-матеріальних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інностей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У зв’язку із кадровими змінами та з метою проведення інвентаризації , передачі товаро-матеріальних цінностей в Рогатинській міській раді , 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Внести зміни до складу інвентаризаційної комісії для проведення інвентаризації, передачі товарно-матеріальних цінностей в Рогатинській міській раді, яка утворена розпорядженням міського голови №184-р від 07.06.2021 року «Про утворення комісії по інвентаризації та передачі товарно-матеріальних цінностей» (зі змінами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1. Вивести із складу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Романа Дашавця, начальника відділу власності та будівництва виконавчого комітету Рогатинської міської рад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 Оксану Штундер ,</w:t>
      </w:r>
      <w:r>
        <w:rPr>
          <w:sz w:val="28"/>
          <w:szCs w:val="28"/>
        </w:rPr>
        <w:t xml:space="preserve"> головного спеціаліста відділу бухгалтерського обліку та звітності виконавчого комітету Рогатинської міської рад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2. Ввести до складу комісії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епана Демчишина , начальника відділу власності виконавчого комітету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рію Миць , головного спеціаліста відділу бухгалтерського обліку та звітності виконавчого комітету Рогати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mer</dc:creator>
  <dc:description/>
  <cp:keywords/>
  <dc:language>en-US</dc:language>
  <cp:lastModifiedBy>User</cp:lastModifiedBy>
  <cp:lastPrinted>2025-03-24T16:17:00Z</cp:lastPrinted>
  <dcterms:modified xsi:type="dcterms:W3CDTF">2025-03-24T14:17:00Z</dcterms:modified>
  <cp:revision>7</cp:revision>
  <dc:subject/>
  <dc:title/>
</cp:coreProperties>
</file>