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7.07.2025 року                                          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7 - р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4.07.2025 року № 905/159-25 на виконання оплачуваних суспільно корисних робіт: прийняти на роботу підсобним робітником: Маховську Тетяну Степанівну, Мамчук Ірину Володимирівну, Фірман Ольгу Степанівну, Андреєву Галину Володимирівну, Галінович Мирославу Романівну, Мельник Людмилу Славомирівну, Дзеру Ольгу Василівну, Нагірну Надію Станіславівну, Баран Ольгу Володимирівну, Кузь Лесю Олександрівну з 07.07.2025 року на п’ятнадцять днів на період виконання суспільно корисних робіт з окладом  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0Z</dcterms:created>
  <dc:creator>mer</dc:creator>
  <dc:description/>
  <cp:keywords/>
  <dc:language>en-US</dc:language>
  <cp:lastModifiedBy>fdgfdgdfg@fdg.tgy</cp:lastModifiedBy>
  <cp:lastPrinted>2024-08-19T11:39:00Z</cp:lastPrinted>
  <dcterms:modified xsi:type="dcterms:W3CDTF">2025-07-07T07:32:00Z</dcterms:modified>
  <cp:revision>2</cp:revision>
  <dc:subject/>
  <dc:title>31</dc:title>
</cp:coreProperties>
</file>