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39328021" r:id="rId2"/>
        </w:objec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  24 березня </w:t>
      </w:r>
      <w:r>
        <w:rPr>
          <w:color w:val="000000"/>
          <w:sz w:val="28"/>
          <w:szCs w:val="28"/>
        </w:rPr>
        <w:t>2025 року  </w:t>
      </w:r>
      <w:r>
        <w:rPr>
          <w:sz w:val="28"/>
          <w:szCs w:val="28"/>
        </w:rPr>
        <w:t xml:space="preserve">                                                                       6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3664585" cy="94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 внесення змін до склад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омісії по фіксації показникі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адів обліку електроенергії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а природнього газ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74.8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 внесення змін до скла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місії по фіксації показникі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адів обліку електроенергі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а природнього газ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кадровими змінами та з метою забезпечення фіксування показників приладів обліку електроенергії та природнього газу на об’єктах приватної форми власності, де організовано тимчасове перебування осіб, що прибули з областей, де ведуться активні бойові дії та керуючись пунктом 20 частини 4 статті 42 Закону України «Про місцеве самоврядування в Україні»: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складу комісії по фіксації показників приладів обліку електроенергії та природнього газу, яка була створення розпорядженням міського голови №66-р від 22.03.2022 року «Про створення комісії по фіксації показників приладів обліку електроенергії та природнього газу», а саме :</w:t>
      </w:r>
    </w:p>
    <w:p>
      <w:pPr>
        <w:pStyle w:val="Style11"/>
        <w:spacing w:before="0" w:after="0"/>
        <w:ind w:left="0" w:firstLine="567"/>
        <w:contextualSpacing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саду Світлани Колос- головний спеціаліст відділу власності та будівництва  замінити на посаду - головний спеціаліст відділу власності виконавчого комітету міської ради ;</w:t>
      </w:r>
    </w:p>
    <w:p>
      <w:pPr>
        <w:pStyle w:val="Style11"/>
        <w:spacing w:before="0" w:after="0"/>
        <w:contextualSpacing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Посаду Світлана Кость-  головний спеціаліст відділу правової роботи </w:t>
      </w:r>
    </w:p>
    <w:p>
      <w:pPr>
        <w:pStyle w:val="Style1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замінити на посаду – виконуюча обов’язки начальника відділу правової роботи виконавчого комітету міської ради 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                                                                              Сергій НАСАЛ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141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9:00Z</dcterms:created>
  <dc:creator>mer</dc:creator>
  <dc:description/>
  <cp:keywords/>
  <dc:language>en-US</dc:language>
  <cp:lastModifiedBy>User</cp:lastModifiedBy>
  <cp:lastPrinted>2025-03-24T11:39:00Z</cp:lastPrinted>
  <dcterms:modified xsi:type="dcterms:W3CDTF">2025-03-24T09:42:00Z</dcterms:modified>
  <cp:revision>3</cp:revision>
  <dc:subject/>
  <dc:title/>
</cp:coreProperties>
</file>