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4 лютого 2025 року                                                                        4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91368636"/>
      <w:bookmarkEnd w:id="0"/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 січня 2025 року №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иконання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3.01.2025 року №1 «Про 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го обліку на територ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за 2024 рік та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його покращення у 2025 роц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1368636"/>
      <w:bookmarkStart w:id="2" w:name="_Hlk191368636"/>
      <w:bookmarkEnd w:id="2"/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виконання розпорядження Івано-Франківської районної державної адміністрації від 18.02.2025р. №24 «Про внесення змін до розпорядження Івано-Франківської районної державної адміністрації – районної військової адміністрації від 03 січня 2025 року №1» та пунктів 24 та 72 постанови Кабінету Міністрів України від 30.12.2022р. №1487 «Про затвердження Порядку організації та ведення військового обліку призовників, військовозобов’язаних та резервістів», керуючись Законами України «Про військовий обов’язок і військову службу», «Про мобілізаційну підготовку та мобілізацію», «Про оборону України», відповідно до статті 36 Закону України «Про місцеве самоврядування в Україні», враховуючи рекомендації щодо опрацювання центральними і місцевими органами виконавчої влади, іншими державними органами розпорядчих документів з питань організації та ведення військового обліку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зміни до графіку звіряння облікових даних військовоз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аних з обліковими даними 4 відділу Івано-Франківського територіального центру комплектування та соціальної підтримки, а також до пла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ірок стану військового обліку на території Рогатинської територіальної громади 4 відділом Івано-Франківського територіального центру комплектування та соціальної підтримк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кі затверджені розпорядженням міського голови від 21 січня 2025 року №17-р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2. Довести до відома старост старостинських округів Рогатинської територіальної громади та керівників установ та організацій, які знаходяться у віданні міської ради, графік звірянь облікових даних військовозобов’язаних, що перебувають на військовому обліку у відповідних  адміністративно-територіальних одиницях, з обліковими даними 4 відділу Івано-Франківського територіального центру комплектування та соціальної підтримки (додаток 1) та план проведення перевірок стану військового обліку (додаток 2) на 2025 рік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Сергій НАСАЛИК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424" w:gutter="0" w:header="34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rPr/>
      </w:pPr>
      <w:r>
        <w:rPr/>
        <w:drawing>
          <wp:inline distT="0" distB="0" distL="0" distR="0">
            <wp:extent cx="9141460" cy="629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/>
      </w:pPr>
      <w:r>
        <w:rPr/>
        <w:drawing>
          <wp:inline distT="0" distB="0" distL="0" distR="0">
            <wp:extent cx="9252585" cy="4017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340" w:top="1559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3:00Z</dcterms:created>
  <dc:creator>mer</dc:creator>
  <dc:description/>
  <cp:keywords/>
  <dc:language>en-US</dc:language>
  <cp:lastModifiedBy>User</cp:lastModifiedBy>
  <cp:lastPrinted>2025-01-22T16:49:00Z</cp:lastPrinted>
  <dcterms:modified xsi:type="dcterms:W3CDTF">2025-02-25T07:43:00Z</dcterms:modified>
  <cp:revision>5</cp:revision>
  <dc:subject/>
  <dc:title/>
</cp:coreProperties>
</file>