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4370167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14 січня 2025 року                                                                   № 12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их автобу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відділу освіти (Василю ТРАЧУ) на використання шкільних автобусів 14 - 15 січня 2025 року для обслуговування похорону у селі Лучинці померлого військовослужбовця  Саса Тараса Орестовича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Микола 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7:00Z</dcterms:created>
  <dc:creator>mer</dc:creator>
  <dc:description/>
  <cp:keywords/>
  <dc:language>en-US</dc:language>
  <cp:lastModifiedBy>User</cp:lastModifiedBy>
  <cp:lastPrinted>2025-01-14T13:08:00Z</cp:lastPrinted>
  <dcterms:modified xsi:type="dcterms:W3CDTF">2025-01-14T11:08:00Z</dcterms:modified>
  <cp:revision>4</cp:revision>
  <dc:subject/>
  <dc:title/>
</cp:coreProperties>
</file>