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0275743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5 січня 2025 року                                                                   № 13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16 січня 2025 року для доставки військовозобов’язаних призваних по мобілізації по маршруту м. Рогатин – м. Івано-Франківськ- м.Житомир– м. Івано-Франківськ –м. 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9:00Z</dcterms:created>
  <dc:creator>mer</dc:creator>
  <dc:description/>
  <cp:keywords/>
  <dc:language>en-US</dc:language>
  <cp:lastModifiedBy>User</cp:lastModifiedBy>
  <cp:lastPrinted>2024-10-10T08:43:00Z</cp:lastPrinted>
  <dcterms:modified xsi:type="dcterms:W3CDTF">2025-01-15T06:09:00Z</dcterms:modified>
  <cp:revision>2</cp:revision>
  <dc:subject/>
  <dc:title/>
</cp:coreProperties>
</file>