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741597540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 w:eastAsia="en-US"/>
        </w:rPr>
      </w:pPr>
      <w:r>
        <w:rPr>
          <w:b/>
          <w:bCs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  12 грудня  2024 року  №560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статтями 1, 8 Закону України «Про адміністративну процедуру» та відповідно до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Думі Марії Михайлівні, ******************,  з 01.11.2024 р. по 29.08.2025 р.  (догляд за сином Думою Ігорем Михайловичем.). Розмір допомоги становить 1780,83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Гривнаку Богдану Михайловичу, ****************, з 01.12.2024 р. по 26.05.2025 р. (догляд за бабусею Ястріб Ганною Михайлівною). Розмір допомоги становить 212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ічулі Григорію Петровичу, *****************, з 01.12.2024 р. по 03.10.2025 р. (догляд за батьком Кічулою Петром Петровичем). Розмір допомоги становить 72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Кобильник Лесі Федорівні, ****************, з 01.12.2024 р. по 07.11.2025 р. (догляд за матір’ю Кізимою Любов’ю Іванівною). Розмір допомоги становить 1804,64 грн щоміся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Макогону Ігору Васильовичу, ***************, з  01.12.2024 р. по 15.09.2025 р. (догляд за матір’ю Макогін Романією Михайлівною). Розмір допомоги становить 212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Белейовичу Василю Івановичу, *************, з 01.12.2024 р. по 19.09.2025 р. (догляд за бабусею Савкою Марією Василівною). Розмір допомоги становить 212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Баран Оксані Петрівні, ***************, з 01.12.2024 р по 13.10.2025 р. (догляд за бабусею Крик Любов’ю Степанівною 27.12.1946р.н.). Розмір допомоги становить 1124,38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Михайліщеву Андрію Богдановичу, *****************, з 01.12.2024 р. по 03.11.2025 р. (догляд за бабусею Миць Ганною Михайлівною). Розмір допомоги становить 2120,00 грн.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3:00Z</dcterms:created>
  <dc:creator>Свiтлана</dc:creator>
  <dc:description/>
  <cp:keywords/>
  <dc:language>en-US</dc:language>
  <cp:lastModifiedBy>User</cp:lastModifiedBy>
  <cp:lastPrinted>2024-12-10T14:26:00Z</cp:lastPrinted>
  <dcterms:modified xsi:type="dcterms:W3CDTF">2024-12-17T09:23:00Z</dcterms:modified>
  <cp:revision>5</cp:revision>
  <dc:subject/>
  <dc:title>   </dc:title>
</cp:coreProperties>
</file>