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 xml:space="preserve">                                                                             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  <w:lang w:eastAsia="ru-RU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43840799" r:id="rId2"/>
        </w:object>
      </w: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w w:val="12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00"/>
          <w:w w:val="12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ід  26 листопада 2024 року № 512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righ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 xml:space="preserve"> соціальні послуги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зглянувши звернення жителів громади та керуючись  статтею 34 Закону України "Про місцеве самоврядування в Україні", Законом України "Про соціальні послуги", виконавчий комітет міської ради ВИРІШИ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дати соціальні послуги у відділенні соціальної допомоги вдома комунальної установи «Центр соціальних служб Рогатинської міської ради» за бюджетні кошти 2 одержувачам соціальних послуг,</w:t>
      </w:r>
      <w:bookmarkStart w:id="0" w:name="_Hlk175227093"/>
      <w:r>
        <w:rPr>
          <w:sz w:val="28"/>
          <w:szCs w:val="28"/>
        </w:rPr>
        <w:t xml:space="preserve"> середньомісячний сукупний дохід </w:t>
      </w:r>
      <w:bookmarkStart w:id="1" w:name="_Hlk180419883"/>
      <w:r>
        <w:rPr>
          <w:sz w:val="28"/>
          <w:szCs w:val="28"/>
        </w:rPr>
        <w:t>яких не перевищує 2 прожиткових мінімумів для непрацездатних осіб</w:t>
      </w:r>
      <w:bookmarkEnd w:id="1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(додаток 1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zh-CN"/>
        </w:rPr>
        <w:t xml:space="preserve">    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2.Надати соціальні послуги </w:t>
      </w:r>
      <w:bookmarkStart w:id="2" w:name="_Hlk168921864"/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по соціальному супроводу сімей (осіб),</w:t>
      </w:r>
      <w:bookmarkEnd w:id="2"/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 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держувачам соціальних послуг,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які перебувають у складних життєвих обставинах  та натуральної допомоги у відділенні соціальної служби  у справах  сім’ї  та молоді комунальної установи «Центр соціальних служб  Рогатинської міської ради» за бюджетні кошти, без обчислення  середньомісячного сукупного доходу сім’ї (додаток 2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zh-CN"/>
        </w:rPr>
        <w:t xml:space="preserve">    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3.Припинити надання соціальних послуг по соціальному супроводу сімей (осіб), які перебували у складних життєвих обставинах, у відділенні соціальної служби у справах сім’ї та молоді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7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 особам, які зняті з обслуговування (додаток 3).</w:t>
      </w:r>
    </w:p>
    <w:p>
      <w:pPr>
        <w:pStyle w:val="Normal"/>
        <w:jc w:val="both"/>
        <w:rPr>
          <w:rFonts w:ascii="Times New Roman CYR" w:hAnsi="Times New Roman CYR" w:eastAsia="SimSun;宋体" w:cs="Times New Roman CYR"/>
          <w:color w:val="000000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zh-CN"/>
        </w:rPr>
        <w:t xml:space="preserve">     </w:t>
      </w:r>
    </w:p>
    <w:p>
      <w:pPr>
        <w:pStyle w:val="Normal"/>
        <w:jc w:val="both"/>
        <w:rPr>
          <w:rFonts w:ascii="Times New Roman CYR" w:hAnsi="Times New Roman CYR" w:eastAsia="SimSun;宋体" w:cs="Times New Roman CYR"/>
          <w:color w:val="000000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Мі</w:t>
      </w:r>
      <w:r>
        <w:rPr>
          <w:sz w:val="28"/>
          <w:szCs w:val="28"/>
        </w:rPr>
        <w:t>ський голова        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                                                                         Олег ВОВКУН</w:t>
      </w:r>
    </w:p>
    <w:p>
      <w:pPr>
        <w:sectPr>
          <w:footerReference w:type="default" r:id="rId4"/>
          <w:type w:val="nextPage"/>
          <w:pgSz w:w="12240" w:h="15840"/>
          <w:pgMar w:left="1418" w:right="680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2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Style10">
    <w:name w:val="Основний текст з від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57:00Z</dcterms:created>
  <dc:creator>Admin</dc:creator>
  <dc:description/>
  <cp:keywords/>
  <dc:language>en-US</dc:language>
  <cp:lastModifiedBy>User</cp:lastModifiedBy>
  <cp:lastPrinted>2023-10-18T16:13:00Z</cp:lastPrinted>
  <dcterms:modified xsi:type="dcterms:W3CDTF">2024-12-02T07:32:00Z</dcterms:modified>
  <cp:revision>5</cp:revision>
  <dc:subject/>
  <dc:title>проект</dc:title>
</cp:coreProperties>
</file>