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89652050" r:id="rId2"/>
        </w:objec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26 листопада 2024  року   № 50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9 місяців 2024 року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 9 місяців 2024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9 місяців 2024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9 місяців 2024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39207309,11 грн. (Двісті тридцять дев’ять мільйонів двісті сім тисяч триста дев’ять ) гривень 11 коп.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235648278,72 грн. (Двісті тридцять п’ять мільйонів шістсот сорок вісім тисяч двісті сімдесят вісім) гривень 72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26071389,21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217032468,65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13135919,90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18615810,07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eastAsia="Calibri"/>
      <w:sz w:val="2"/>
      <w:szCs w:val="2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Admin</dc:creator>
  <dc:description/>
  <cp:keywords/>
  <dc:language>en-US</dc:language>
  <cp:lastModifiedBy>User</cp:lastModifiedBy>
  <cp:lastPrinted>2023-10-17T10:56:00Z</cp:lastPrinted>
  <dcterms:modified xsi:type="dcterms:W3CDTF">2024-11-26T09:00:00Z</dcterms:modified>
  <cp:revision>20</cp:revision>
  <dc:subject/>
  <dc:title/>
</cp:coreProperties>
</file>