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594453320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 26 листопада 2024 року  №513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статтями 1, 8 Закону України «Про адміністративну процедуру» та відповідно до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ірману Тарасу Богдановичу, **************,  з 01.10.2024 по 22.08.2025 рік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Фірман Марією Іванівною). Розмір допомоги становить 2505,00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ічулі Михайлу Євстахійовичу, **************,  з 01.11.2024 по 20.10.2025 рік (догляд за матір’ю Кічулою Степанією Василівною) Розмір допомоги становить 1044,31 грн щомісяця.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4:00Z</dcterms:created>
  <dc:creator>Свiтлана</dc:creator>
  <dc:description/>
  <cp:keywords/>
  <dc:language>en-US</dc:language>
  <cp:lastModifiedBy>User</cp:lastModifiedBy>
  <cp:lastPrinted>2024-11-21T14:11:00Z</cp:lastPrinted>
  <dcterms:modified xsi:type="dcterms:W3CDTF">2024-12-02T07:33:00Z</dcterms:modified>
  <cp:revision>5</cp:revision>
  <dc:subject/>
  <dc:title>   </dc:title>
</cp:coreProperties>
</file>