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right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ЄКТ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61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  <w:lang w:eastAsia="uk-UA"/>
        </w:rPr>
      </w:pPr>
      <w:r>
        <w:rPr>
          <w:b/>
          <w:iCs/>
          <w:color w:val="000000"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  <w:lang w:eastAsia="uk-UA"/>
        </w:rPr>
      </w:pPr>
      <w:r>
        <w:rPr>
          <w:b/>
          <w:color w:val="000000"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w w:val="120"/>
          <w:sz w:val="28"/>
          <w:szCs w:val="28"/>
          <w:lang w:eastAsia="uk-UA"/>
        </w:rPr>
      </w:pPr>
      <w:r>
        <w:rPr>
          <w:rFonts w:cs="Calibri" w:ascii="Calibri" w:hAnsi="Calibri"/>
          <w:b/>
          <w:bCs/>
          <w:color w:val="000000"/>
          <w:w w:val="120"/>
          <w:sz w:val="28"/>
          <w:szCs w:val="28"/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ід </w:t>
      </w:r>
      <w:r>
        <w:rPr>
          <w:color w:val="000000"/>
          <w:sz w:val="28"/>
          <w:szCs w:val="28"/>
          <w:lang w:val="uk-UA" w:eastAsia="uk-UA"/>
        </w:rPr>
        <w:t>28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листопада</w:t>
      </w:r>
      <w:r>
        <w:rPr>
          <w:color w:val="000000"/>
          <w:sz w:val="28"/>
          <w:szCs w:val="28"/>
          <w:lang w:eastAsia="uk-UA"/>
        </w:rPr>
        <w:t xml:space="preserve"> 2024 р. № </w:t>
        <w:tab/>
        <w:tab/>
        <w:tab/>
        <w:tab/>
        <w:tab/>
        <w:t>5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. Рогатин</w:t>
      </w:r>
    </w:p>
    <w:p>
      <w:pPr>
        <w:pStyle w:val="Normal"/>
        <w:ind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 xml:space="preserve">до рішення </w:t>
      </w:r>
      <w:r>
        <w:rPr>
          <w:sz w:val="28"/>
          <w:szCs w:val="28"/>
          <w:lang w:val="uk-UA"/>
        </w:rPr>
        <w:t xml:space="preserve">51 се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9323 від 25.07.2024 рок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Рогати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ої територіальної громади на 2024 рік</w:t>
      </w:r>
      <w:r>
        <w:rPr>
          <w:sz w:val="28"/>
          <w:szCs w:val="28"/>
          <w:lang w:val="uk-UA"/>
        </w:rPr>
        <w:t>»</w:t>
      </w:r>
      <w:r>
        <w:rPr>
          <w:b/>
          <w:vanish/>
          <w:color w:val="FF0000"/>
          <w:sz w:val="28"/>
          <w:szCs w:val="28"/>
        </w:rPr>
        <w:t xml:space="preserve"> {name}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 Закону України «Про Державний бюджет України на 2024 рік», рішення 28 сесії Івано-Франківської обласної ради від 22.12.2023 № 825-28/2023 «Про обласний бюджет Івано-Франківської області на 2024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**.11.2024 року (протокол № **), міська рада ВИРІШИЛ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до рішення 51 сесії міської ради № 9323 від 25.07.2024 року  «Про внесення змін до бюджету Рогатинської міської територіальної громади на 2024 рік»: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1. Враховуючи листа Бурштинської міської ради №2456/0/02-29 від 16.10.2024 року внести зміни  в пункт 1.5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позицію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ля передачі субвенції бюджету Бурштинської міської територіальної громади для подолання наслідків ракетних обстрілів та сталого проходження опалювального сезону 2024-2025 рр. на об’єкт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Нового будівництва блочно – модульної котельні резервної системи теплопостачання м. Бурштин по вул. Стуса » в сумі 100000,00 грн.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Нового будівництва блочно – модульної котельні резервної системи теплопостачання м. Бурштин по вул. Міцкевича » в сумі 100000,00 грн.»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в наступній редакції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ля передачі субвенції бюджету Бурштинської міської територіальної громади для подолання наслідків ракетних обстрілів та сталого проходження опалювального сезону 2024-2025 роки по спеціальному фонду (видатки розвитку) в сумі 200000,00 грн.  на «фінансування заходів «Програми створення резервних та альтернативних джерел теплової енергії в м. Бурштині на 2024-2025 роки»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невикористані на кінець 2024 року кошти даної субвенції  залишити на рахунку бюджету Бурштинської міської територіальної громади для здійснення відповідних витрат у 2025 році з урахуванням їх цільового призначення.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–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>Сергій НАСАЛИК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lang w:val="uk-UA"/>
        </w:rPr>
      </w:pPr>
      <w:r>
        <w:rPr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9:00Z</dcterms:created>
  <dc:creator>XTreme</dc:creator>
  <dc:description/>
  <cp:keywords/>
  <dc:language>en-US</dc:language>
  <cp:lastModifiedBy>МР</cp:lastModifiedBy>
  <cp:lastPrinted>2024-11-21T10:28:00Z</cp:lastPrinted>
  <dcterms:modified xsi:type="dcterms:W3CDTF">2024-11-21T08:42:00Z</dcterms:modified>
  <cp:revision>66</cp:revision>
  <dc:subject/>
  <dc:title>                                                             </dc:title>
</cp:coreProperties>
</file>