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25" w:leader="none"/>
        </w:tabs>
        <w:spacing w:before="12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8 листопад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.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</w:t>
        <w:tab/>
        <w:tab/>
        <w:tab/>
        <w:t xml:space="preserve">        </w:t>
        <w:tab/>
        <w:t xml:space="preserve">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5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80" w:right="278" w:hanging="0"/>
        <w:rPr>
          <w:bCs/>
          <w:vanish/>
          <w:color w:val="FF0000"/>
          <w:sz w:val="28"/>
          <w:szCs w:val="28"/>
        </w:rPr>
      </w:pPr>
      <w:r>
        <w:rPr>
          <w:bCs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ind w:right="278" w:hanging="0"/>
        <w:rPr>
          <w:b/>
          <w:b/>
          <w:vanish/>
          <w:color w:val="FF0000"/>
          <w:sz w:val="28"/>
          <w:szCs w:val="28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</w:rPr>
        <w:t xml:space="preserve"> {name}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b/>
          <w:b/>
          <w:vanish/>
          <w:color w:val="FF0000"/>
          <w:sz w:val="27"/>
          <w:szCs w:val="27"/>
          <w:lang w:val="uk-UA"/>
        </w:rPr>
      </w:pPr>
      <w:r>
        <w:rPr>
          <w:rFonts w:cs="TimesNewRomanPSMT;Calibri" w:ascii="TimesNewRomanPSMT;Calibri" w:hAnsi="TimesNewRomanPSMT;Calibri"/>
          <w:b/>
          <w:vanish/>
          <w:color w:val="FF0000"/>
          <w:sz w:val="27"/>
          <w:szCs w:val="27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Calibri" w:hAnsi="TimesNewRomanPSMT;Calibri" w:cs="TimesNewRomanPSMT;Calibri"/>
          <w:sz w:val="28"/>
          <w:szCs w:val="28"/>
          <w:lang w:val="uk-UA"/>
        </w:rPr>
      </w:pPr>
      <w:r>
        <w:rPr>
          <w:rFonts w:cs="TimesNewRomanPSMT;Calibri" w:ascii="TimesNewRomanPSMT;Calibri" w:hAnsi="TimesNewRomanPSMT;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розглянувши листи Рогатинського Будинкоуправління № 248 від 22 листопада 2024 року, КП «Благоустрій-Р» № 142 від 20 листопада 2024 року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/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, </w:t>
      </w:r>
      <w:r>
        <w:rPr>
          <w:sz w:val="28"/>
          <w:szCs w:val="28"/>
          <w:lang w:val="uk-UA"/>
        </w:rPr>
        <w:t>а саме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еліку заходів та обсяги фінансування Програми у розрізі комунальних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приємст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84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1.1 по КП «Благоустрій-Р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 2 «Оплата електроенергії» по загальному фонду на 2024 рік суму </w:t>
        <w:br/>
        <w:t>1 300 000,00 грн. замінити сумою 1 216 4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3 «Оплата нафтопродуктів» по загальному фонду на 2024 рік суму </w:t>
        <w:br/>
        <w:t>3 300 000,00 грн. замінити сумою 3 247 300,00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по КП «Рогатинське будинкоуправління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 пункті 3 «Боротьба з стихійними сміттєзвалищами (придбання палива)» по загальному фонду на 2024 рік суму 100 000,00 грн. виключи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4 «Доплата водіям» по загальному фонду на 2024 рік суму </w:t>
        <w:br/>
        <w:t>354 300,00 грн. замінити сумою 310 364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по виконавчому апарату Рогатин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пункті 6 «Виготовлення проектно-кошторисної документації по дорогах» по загальному фонду на 2024 рік суму 20000,00 грн. вилучи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у пункті 9 Паспорта Програми «Загальний обсяг фінансових ресурсів, необхідних для реалізації Програми, всього» суму 76806136,11 грн замінити сумою 76505900,1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HP</dc:creator>
  <dc:description/>
  <cp:keywords/>
  <dc:language>en-US</dc:language>
  <cp:lastModifiedBy>МР</cp:lastModifiedBy>
  <cp:lastPrinted>2023-11-21T13:57:00Z</cp:lastPrinted>
  <dcterms:modified xsi:type="dcterms:W3CDTF">2024-11-26T06:25:00Z</dcterms:modified>
  <cp:revision>4</cp:revision>
  <dc:subject/>
  <dc:title>проект</dc:title>
</cp:coreProperties>
</file>