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525" w:leader="none"/>
        </w:tabs>
        <w:spacing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  <w:t>ПРОЄКТ</w:t>
      </w:r>
    </w:p>
    <w:p>
      <w:pPr>
        <w:pStyle w:val="Normal"/>
        <w:widowControl w:val="false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widowControl w:val="false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8 листопада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.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</w:t>
        <w:tab/>
        <w:tab/>
        <w:tab/>
        <w:t xml:space="preserve">        </w:t>
        <w:tab/>
        <w:t xml:space="preserve"> 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5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80" w:right="278" w:hanging="0"/>
        <w:rPr>
          <w:bCs/>
          <w:vanish/>
          <w:color w:val="FF0000"/>
          <w:sz w:val="28"/>
          <w:szCs w:val="28"/>
        </w:rPr>
      </w:pPr>
      <w:r>
        <w:rPr>
          <w:bCs/>
          <w:vanish/>
          <w:color w:val="FF0000"/>
          <w:sz w:val="28"/>
          <w:szCs w:val="28"/>
        </w:rPr>
        <w:t>{name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няття з балан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29 Цивільного кодексу України, статті 26 Закону України «Про місцеве самоврядування в Україні», беручи до уваги лист відділу освіти Рогатинської міської ради від 25 листопада 2024 року №603/15.01-08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балансу відділу освіти Рогатинської міської ради основні засоби п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Жовчівській початковій школі, яка розміщена за адресою: село Жовчів, вулиця Центральна, 14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школи (корпус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школи (корпус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буди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а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ідкамінській початковій школі, яка розміщена за адресою: село Підкамінь, вулиця Сагайдачного, 15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шко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жа бетон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Журівській філії Рогатинського ліцею №1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шко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буди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майстер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тельня блочна транспортабель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(Оксана Гончар) прийняти на баланс вищеназвані основні засоби відповідно до чинного законодавс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стратегічного розвитку, бюджету і фінансів, комунальної власності та регуляторної політики (голова комісії – Тетяна Винник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НАСАЛИК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Calibri"/>
      <w:lang w:val="ru-RU"/>
    </w:rPr>
  </w:style>
  <w:style w:type="character" w:styleId="Style16">
    <w:name w:val="Нижній колонтитул Знак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4:00Z</dcterms:created>
  <dc:creator>user</dc:creator>
  <dc:description/>
  <cp:keywords/>
  <dc:language>en-US</dc:language>
  <cp:lastModifiedBy>МР</cp:lastModifiedBy>
  <dcterms:modified xsi:type="dcterms:W3CDTF">2024-11-25T15:17:00Z</dcterms:modified>
  <cp:revision>3</cp:revision>
  <dc:subject/>
  <dc:title> </dc:title>
</cp:coreProperties>
</file>