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8 листопад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.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</w:t>
        <w:tab/>
        <w:tab/>
        <w:tab/>
        <w:t xml:space="preserve">        </w:t>
        <w:tab/>
        <w:t xml:space="preserve">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5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80" w:right="278" w:hanging="0"/>
        <w:rPr>
          <w:bCs/>
          <w:vanish/>
          <w:color w:val="FF0000"/>
          <w:sz w:val="28"/>
          <w:szCs w:val="28"/>
        </w:rPr>
      </w:pPr>
      <w:r>
        <w:rPr>
          <w:bCs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зміни до обсягів фінансування на 2024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 міської громади на 2024-2026 роки, затвердженої рішенням 44 сесії міської ради № 7924 від 19.12.2023 року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 пункті 6 додатку 2 «Надання одноразової грошової допомоги сім’ям, де є діти з інвалідністю, які потребують щоденної сторонньої допомоги </w:t>
        <w:br/>
        <w:t>(8 000,0 грн кожній сім'ї) та діти з онкологічними захворюваннями, згідно з консультативною довідкою дитячого лікаря-онколога» суму 208 000,0 грн замінити на суму 20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 пункті 8 додатку 2 «Надання одноразової грошової допомоги сім’ям, де є діти з інвалідністю, які можуть обслуговувати себе самостійно, по 1 000,0 грн кожній сім’ї» суму 124 000,0 грн замінити на суму 99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 пункті 9 додатку 2 «Надання одноразової грошової допомоги на лікування онкохворих, згідно з консультативною довідкою лікаря онколога КНМП «Рогатинська ЦРЛ», суму 680 000,0 грн замінити на суму 61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 пункті 11 додатку 2 «Надання одноразової грошової допомоги громадянам з нагоди ювілеїв 100 і більше років – 4 000, 0 грн» суму 12 000,0 грн замінити на суму 4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 пункті 7 додатку 2 «Надання одноразової грошової допомоги сім’ям, де є діти з інвалідністю, які потребують часткової сторонньої допомоги, по 4 000,0 грн кожній сім’ї» суму 88 000,0 грн замінити на суму 92 000,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 пункті 10 додатку 2 «Надання найбільш вразливим категоріям населення, громадянам, які опинилися у складних життєвих обставинах одноразової грошової допомоги на лікування та з важким матеріальним становищем» суму 700 000,0 грн замінити на суму 757 000,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 пункті 16 додатку 2 «Одноразова грошова допомога сім’ї загиблого учасника бойових дій проти російської агресії розміром 50000 гривень на встановлення надмогильного пам'ятника» суму 700 000,0 грн замінити на суму 750 0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МР</cp:lastModifiedBy>
  <cp:lastPrinted>2024-11-22T15:18:00Z</cp:lastPrinted>
  <dcterms:modified xsi:type="dcterms:W3CDTF">2024-11-25T08:08:00Z</dcterms:modified>
  <cp:revision>57</cp:revision>
  <dc:subject/>
  <dc:title/>
</cp:coreProperties>
</file>