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25" w:leader="none"/>
        </w:tabs>
        <w:spacing w:before="12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en-US"/>
        </w:rPr>
      </w:pPr>
      <w:r>
        <w:rPr>
          <w:b/>
          <w:iCs/>
          <w:color w:val="000000"/>
          <w:w w:val="120"/>
          <w:sz w:val="28"/>
          <w:szCs w:val="28"/>
          <w:lang w:eastAsia="en-US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en-US"/>
        </w:rPr>
      </w:pPr>
      <w:r>
        <w:rPr>
          <w:b/>
          <w:color w:val="000000"/>
          <w:w w:val="120"/>
          <w:sz w:val="28"/>
          <w:szCs w:val="28"/>
          <w:lang w:eastAsia="en-US"/>
        </w:rPr>
        <w:t>ІВАНО-ФРАНКІВСЬКОЇ ОБЛАСТ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180" w:right="-540" w:hanging="0"/>
        <w:rPr/>
      </w:pPr>
      <w:r>
        <w:rPr>
          <w:color w:val="000000"/>
          <w:sz w:val="28"/>
          <w:szCs w:val="28"/>
          <w:lang w:eastAsia="en-US"/>
        </w:rPr>
        <w:t xml:space="preserve">від </w:t>
      </w:r>
      <w:r>
        <w:rPr>
          <w:color w:val="000000"/>
          <w:sz w:val="28"/>
          <w:szCs w:val="28"/>
          <w:lang w:val="uk-UA" w:eastAsia="en-US"/>
        </w:rPr>
        <w:t>28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листопада</w:t>
      </w:r>
      <w:r>
        <w:rPr>
          <w:color w:val="000000"/>
          <w:sz w:val="28"/>
          <w:szCs w:val="28"/>
          <w:lang w:eastAsia="en-US"/>
        </w:rPr>
        <w:t xml:space="preserve"> 2024 р. №     </w:t>
        <w:tab/>
        <w:tab/>
        <w:tab/>
        <w:t xml:space="preserve">        </w:t>
        <w:tab/>
        <w:t xml:space="preserve">  5</w:t>
      </w:r>
      <w:r>
        <w:rPr>
          <w:color w:val="000000"/>
          <w:sz w:val="28"/>
          <w:szCs w:val="28"/>
          <w:lang w:val="uk-UA" w:eastAsia="en-US"/>
        </w:rPr>
        <w:t>5</w:t>
      </w:r>
      <w:r>
        <w:rPr>
          <w:color w:val="000000"/>
          <w:sz w:val="28"/>
          <w:szCs w:val="28"/>
          <w:lang w:eastAsia="en-US"/>
        </w:rPr>
        <w:t xml:space="preserve"> сесія 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180" w:right="278" w:hanging="0"/>
        <w:rPr>
          <w:bCs/>
          <w:vanish/>
          <w:color w:val="FF0000"/>
          <w:sz w:val="28"/>
          <w:szCs w:val="28"/>
        </w:rPr>
      </w:pPr>
      <w:r>
        <w:rPr>
          <w:bCs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lang w:val="uk-UA"/>
        </w:rPr>
      </w:pPr>
      <w:bookmarkStart w:id="0" w:name="_Hlk180656114"/>
      <w:bookmarkEnd w:id="0"/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lang w:val="uk-UA"/>
        </w:rPr>
        <w:t>громади на 2024 рік</w:t>
      </w:r>
    </w:p>
    <w:p>
      <w:pPr>
        <w:pStyle w:val="Normal"/>
        <w:ind w:left="180" w:right="278" w:hanging="0"/>
        <w:rPr/>
      </w:pPr>
      <w:bookmarkStart w:id="1" w:name="_Hlk180656114"/>
      <w:bookmarkEnd w:id="1"/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7125" w:leader="none"/>
        </w:tabs>
        <w:ind w:left="180" w:right="-540" w:hanging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**.11.2024 року (протокол № **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505 від 25.11.2024 «Про розподіл коштів державного бюджету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3093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3093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 на суму 3093,00 грн.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 Враховуючи листа Комунального некомерційного підприємства «Обласний клінічний центр екстреної медичної допомоги та медицини катастроф  Івано-Франківської обласної ради » №1717/01-18 від 19.11.2024 року: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65000,00 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13 «Забезпечення діяльності водопровідно-каналізаційного господарства» КЕКВ 2610 «Субсидії та поточні трансферти підприємствам (установам, організаціям) господарства» на суму 65000,00 грн. з ДП «Рогатин-Водоканал» по Програмі «Питна вода» на 2021-2025 ро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65000,00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3719770 «Інші субвенції з місцевого бюджету» КЕКВ 2620 «Поточні трансферти органам державного управління інших рівнів» в сумі 65000,00 грн. для передачі субвенції обласному бюджету для КНП «Обласний клінічний центр екстреної медичної допомоги та медицини катастроф Івано-Франківської обласної ради» на виконання заходів Програми розвитку медичної допомоги на території Рогатинської міської територіальної громади на 2023-2024 роки (зміцнення матеріально-технічної бази підприємства (придбання паливно-мастильних матеріалів)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Враховуючи листа Управління Державної казначейської служби України у Рогатинському районі Івано-Франківської області №2-40-06/962 від 12.11.2024 рок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(бюджету розвитку) бюджету Рогатинської міської територіальної громади на суму  61000,00 грн. з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61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(бюджету розвитку) бюджету Рогатинської міської територіальної громади на суму 61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ПКВКМБ 0119800 «Субвенція з місцевого бюджету державному бюджету на виконання програм соціально-економічного розвитку регіоні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220 «Капітальні трансферти органам державного управління інших рівнів» в сумі 61000,00 грн. на забезпечення заходів Програми підвищення ефективності роботи  Управління Держав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значейської служби України у Рогатинському районі в  Івано-Франківській області на 2024 рік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Враховуючи листа * Прикордонного **** загону Державної прикордонної служби Україн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(бюджету розвитку) бюджету Рогатинської міської територіальної громади на суму  200000,00 грн. з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20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(бюджету розвитку) бюджету Рогатинської міської територіальної громади на суму 20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ПКВКМБ 01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200000,00 грн. на реалізацію заходів цільової Програми підтримки підрозділів територіальної оборони та Збройних Сил України на 2024 рік для зміцнення матеріально-технічного забезпечення військової частини 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 (для укріплення матеріально-технічної бази та забезпечення безперебійного електропостачання ******).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71173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13 «Забезпечення діяльності водопровідно-каналізаційного господарства»</w:t>
      </w:r>
      <w:r>
        <w:rPr/>
        <w:t xml:space="preserve">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 господарства» на суму 35000,00 грн. з ДП «Рогатин-Водоканал» по Програмі «Питна вода» на 2021-2025 ро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30 «Організація благоустрою населених пунктів» » КЕКВ 2610 «Субсидії та поточні трансферти підприємствам (установам, організаціям) господарства» на суму 136300,00 грн. з КП «Благоустрій-Р» по Програмі  розвитку та фінансової підтримки житлово-комунального господарства Рогатинської міської територіальної громади на 2022 – 2025 роки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90 «Інша діяльність у сфері житлово-комунального господарства» КЕКВ 2610 «Субсидії та поточні трансферти підприємствам (установам , організаціям ) господарства» на суму 183751,00 грн. з Рогатинського будинкоуправління по Програми розвитку та фінансової підтримки житлово-комунального господарства Рогатинської міської територіальної громади на 2022-2025 роки (143936,00 грн.) та по Програмі утримання та збереження майна комунальної власності Рогатинської міської територіальної громади на 2023-2025 роки (39815,00 грн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7350 «Розроблення схем планування та забудови територій (містобудівної документації)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240 «Оплата послуг (крім комунальних)» на суму 96679,00 грн. по Програмі розвитку містобудівної та архітектурної діяльності Рогатинської міської територіальної громади на 2023-2028 роки 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7470 «Інша діяльність у сфері дорожнього господарства»</w:t>
      </w:r>
      <w:r>
        <w:rPr/>
        <w:t xml:space="preserve"> </w:t>
      </w:r>
      <w:r>
        <w:rPr>
          <w:sz w:val="28"/>
          <w:szCs w:val="28"/>
          <w:lang w:val="uk-UA"/>
        </w:rPr>
        <w:t>КЕКВ 2240 «Оплата послуг (крім комунальних)»  на суму 20000,00 грн.</w:t>
      </w:r>
      <w:r>
        <w:rPr/>
        <w:t xml:space="preserve"> </w:t>
      </w:r>
      <w:r>
        <w:rPr>
          <w:sz w:val="28"/>
          <w:szCs w:val="28"/>
          <w:lang w:val="uk-UA"/>
        </w:rPr>
        <w:t>по Програми розвитку та фінансової підтримки житлово-комунального господарства Рогатинської міської територіальної громади на 2022-2025 ро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130 «Забезпечення діяльності місцевої та добровільної пожежної охорон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 господарства» на суму 240000,00 грн. з КП «Благоустрій-Р» по Програмі  «Безпечна громада» на 2024 – 2027 рок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спеціального фонду бюджету Рогатинської міської територіальної громади на суму 40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6013 «Забезпечення діяльності водопровідно-каналізаційного господарства» КЕКВ 3210 «Капітальні трансферти підприємствам (установам , організаціям)» на суму 400000,00 грн. для ДП «Рогатин - Водоканал»  на забезпечення заходів Програми «Питна вода» на 2021 – 2025 роки (співфінансування проєкту «Реконструкція системи електромереж очисних споруд шляхом встановлення сонячної електростанції за адресою : вулиця Путятинська, 1, місто Рогатин, Івано-Франківського району, Івано-Франківської області» 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меншити передачу коштів із загального фонду до спеціального фонду (бюджету розвитку) на суму 400000,00 грн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111173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сумі 700000,00 грн., а саме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 -  480000,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 «Предмети, матеріали, обладнання та інвентар» - 12000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«Оплата послуг (крім комунальних)» в сумі 5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ЕКВ 2271 «Оплата теплопостачання» в сумі 5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0160 «Керівництво і управління у відповідній сфері у містах(місті Києві, селищах, селах, територіальних громадах)» в сумі 35430,00 грн., а сам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ЕКВ 2111 «Заробітна плата»  -  29100,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 - 6330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110 «Заходи із запобігання та ліквідації надзвичайних ситуацій та наслідків стихійного лиха» в сумі 376300,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КП «Благоустрій-Р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абезпечення заходів цільової Програми «Безпечна громада» на 2024 – 2027 ро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2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5011 «Проведення навчально-тренувальних зборів і змагань з олімпійських видів спорту» по КЕКВ 2240 «Оплата послуг (крім комунальних)» на суму 20000,00 грн. (Програма розвитку фізичної культури і спорту в Рогатинській міській територіальній громаді на 2022-2024 роки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20000,00 грн.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відділу культур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5062 «Підтримка спорту вищих досягнень та організацій, які здійснюють фізкультурно-спортивну діяльність в регіоні» КЕКВ 2610 «Субсидії та поточні трансферти підприємствам (установам, організаціям) господарства» в сумі 20000,00 грн. для діяльності Громадської організації  ФК «Рогатин»  на реалізацію заходів Програми розвитку фізичної культури і спорту в Рогатинській міській територіальній громаді на 2022-2024 роки (оплата послуг перевезення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1:00Z</dcterms:created>
  <dc:creator>XTreme</dc:creator>
  <dc:description/>
  <cp:keywords/>
  <dc:language>en-US</dc:language>
  <cp:lastModifiedBy>RMTG1</cp:lastModifiedBy>
  <cp:lastPrinted>2024-11-26T15:52:00Z</cp:lastPrinted>
  <dcterms:modified xsi:type="dcterms:W3CDTF">2024-11-26T14:26:00Z</dcterms:modified>
  <cp:revision>38</cp:revision>
  <dc:subject/>
  <dc:title>                                                             </dc:title>
</cp:coreProperties>
</file>