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961103561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  29 жовтня 2024 року  №449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статтями 1, 8 Закону України «Про адміністративну процедуру» та відповідно до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Style13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ргун Марії Василівні, жительці ************,  з 01.09.2024р. по 31.08.2025р. (догляд за чоловіком Вергуном Миколою Тарасовичем). Розмір допомоги становить 2120,00 грн щомісяця;</w:t>
      </w:r>
    </w:p>
    <w:p>
      <w:pPr>
        <w:pStyle w:val="Style13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нчак Тетяні Йосифівні, жительці *************,  з 01.10.2024р. по 01.09.2025р. (догляд за чоловіком Гунчаком Любомиром Гнатовичем). Розмір допомоги становить 2120,00 грн щомісяця;</w:t>
      </w:r>
    </w:p>
    <w:p>
      <w:pPr>
        <w:pStyle w:val="Style13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- Фацієвичу Івану Богдановичу, жителю ***********,  з 01.09.2024р. по 28.07.2025р. (догляд за батьком Фацієвичем Богданом Михайловичем). Розмір допомоги становить 2331,72 грн щомісяця;</w:t>
      </w:r>
    </w:p>
    <w:p>
      <w:pPr>
        <w:pStyle w:val="Style13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- Дорожинському Івану Андрійовичу, жителю ***********,  з 01.09.2024р. по 11.08.2025р. (догляд за дідусем Дорожинським Миколою Олексійовичем). Розмір допомоги становить 2331,72 грн щомісяця;</w:t>
      </w:r>
    </w:p>
    <w:p>
      <w:pPr>
        <w:pStyle w:val="Style13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гій Галині Григорівні, жительці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</w:rPr>
        <w:t>,  з 01.10.2024р. по 30.05.2025р. (догляд за батьком Довгим Григорієм Сільвестровичем). Розмір допомоги становить 1289,08 грн щомісяця;</w:t>
      </w:r>
    </w:p>
    <w:p>
      <w:pPr>
        <w:pStyle w:val="Style13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2:00Z</dcterms:created>
  <dc:creator>Свiтлана</dc:creator>
  <dc:description/>
  <cp:keywords/>
  <dc:language>en-US</dc:language>
  <cp:lastModifiedBy>User</cp:lastModifiedBy>
  <cp:lastPrinted>2024-10-23T15:18:00Z</cp:lastPrinted>
  <dcterms:modified xsi:type="dcterms:W3CDTF">2024-11-04T11:45:00Z</dcterms:modified>
  <cp:revision>7</cp:revision>
  <dc:subject/>
  <dc:title>   </dc:title>
</cp:coreProperties>
</file>