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 xml:space="preserve">                                                                             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 xml:space="preserve">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828012543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  29 жовтня 2024 року № 445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 xml:space="preserve"> соціальні послуги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зглянувши звернення жителів громади та керуючись статтями 1,8 Закону України «Про адміністративну процедуру», статтею 34 Закону України "Про місцеве самоврядування в Україні", Законом України "Про соціальні послуги", виконавчий комітет міської ради ВИРІШИ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Надати соціальні послуги у відділенні соціальної допомоги вдома комунальної установи «Центр соціальних служб Рогатинської міської ради» за бюджетні кошти 6 одержувачам соціальних послуг, </w:t>
      </w:r>
      <w:bookmarkStart w:id="0" w:name="_Hlk175227093"/>
      <w:r>
        <w:rPr>
          <w:sz w:val="28"/>
          <w:szCs w:val="28"/>
        </w:rPr>
        <w:t xml:space="preserve">в тому  числі внутрішньо переміщеним особам середньомісячний сукупний дохід </w:t>
      </w:r>
      <w:bookmarkStart w:id="1" w:name="_Hlk180419883"/>
      <w:r>
        <w:rPr>
          <w:sz w:val="28"/>
          <w:szCs w:val="28"/>
        </w:rPr>
        <w:t>яких не перевищує 2 прожиткових мінімумів для непрацездатних осіб</w:t>
      </w:r>
      <w:bookmarkEnd w:id="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(додаток 1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Надати соціальні послуги у відділенні соціальної допомоги вдома комунальної установи «Центр соціальних служб Рогатинської міської ради»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 та звільнити від диференційованої плати за надання соціальних послуг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1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особу на  суму 189,86  грн. в місяць, середньомісячний сукупний дохід, яких становить від 2 до 4 прожиткових мінімумів для непрацездатних осіб (додаток 2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h-CN"/>
        </w:rPr>
        <w:t xml:space="preserve">     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3.Надати соціальні послуги у відділенні соціальної допомоги вдома комунальної установи «Центр соціальних служб Рогатинської міської ради» та звільнити від диференційованої плати за надання соціальних послуг 1 особу на  суму  8157,32 грн. в місяць, середньомісячний сукупний дохід, яких становить більше 4 прожиткових мінімумів для непрацездатних осіб, оскільки дана особа є внутрішньо переміщеною (додаток 3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h-CN"/>
        </w:rPr>
        <w:t xml:space="preserve">     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4.Надати соціальну послугу соціальної адаптації особі з числа внутрішньо переміщених, який перебуває у складних життєвих обставинах у відділенні соціальної служби  у справах  сім’ї  та молоді комунальної установи «Центр соціальних служб  Рогатинської міської ради» за бюджетні кошти 1 одержувачу соціальних послуг, без обчислення  середньомісячного сукупного доходу сім’ї (додаток 4)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h-CN"/>
        </w:rPr>
        <w:t xml:space="preserve">   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5.Надати соціальні послуги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у відділенні стаціонарного догляду для постійного проживання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комунальної установи </w:t>
      </w:r>
      <w:r>
        <w:rPr>
          <w:rFonts w:eastAsia="SimSun;宋体"/>
          <w:color w:val="000000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Центр соціальних служб Рогатинської міської ради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» 2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особам, середньомісячний сукупний дохід</w:t>
      </w:r>
      <w:r>
        <w:rPr>
          <w:sz w:val="28"/>
          <w:szCs w:val="28"/>
        </w:rPr>
        <w:t xml:space="preserve"> яких не перевищує 2 прожиткових мінімумів для непрацездатних осіб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 (додаток5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h-CN"/>
        </w:rPr>
        <w:t xml:space="preserve">   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6.Припинити надання соціальних послуг по соціальному супроводу сімей (осіб), які перебували у складних життєвих обставинах, у відділенні соціальної служби у справах сім’ї та молоді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2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 особам, які зняті з обслуговування (додаток 6).</w:t>
      </w:r>
    </w:p>
    <w:p>
      <w:pPr>
        <w:pStyle w:val="Normal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h-CN"/>
        </w:rPr>
        <w:t xml:space="preserve">     </w:t>
      </w:r>
    </w:p>
    <w:p>
      <w:pPr>
        <w:pStyle w:val="Normal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Мі</w:t>
      </w:r>
      <w:r>
        <w:rPr>
          <w:sz w:val="28"/>
          <w:szCs w:val="28"/>
        </w:rPr>
        <w:t>ський голова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                                                        Олег ВОВКУ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18" w:right="680" w:gutter="0" w:header="720" w:top="776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92" w:right="567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9:00Z</dcterms:created>
  <dc:creator>Admin</dc:creator>
  <dc:description/>
  <cp:keywords/>
  <dc:language>en-US</dc:language>
  <cp:lastModifiedBy>User</cp:lastModifiedBy>
  <cp:lastPrinted>2024-10-23T11:19:00Z</cp:lastPrinted>
  <dcterms:modified xsi:type="dcterms:W3CDTF">2024-11-04T11:44:00Z</dcterms:modified>
  <cp:revision>5</cp:revision>
  <dc:subject/>
  <dc:title>проект</dc:title>
</cp:coreProperties>
</file>