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spacing w:before="120" w:after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ab/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eastAsia="uk-UA"/>
        </w:rPr>
      </w:pPr>
      <w:r>
        <w:rPr>
          <w:b/>
          <w:bCs/>
          <w:color w:val="000000"/>
          <w:w w:val="120"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ID="Прямая соединительная линия 6" stroked="t" o:allowincell="f" style="position:absolute;mso-position-vertical:top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31 жовтня 2024 р. №     </w:t>
        <w:tab/>
        <w:tab/>
        <w:tab/>
        <w:t xml:space="preserve">        </w:t>
        <w:tab/>
        <w:t xml:space="preserve"> </w:t>
        <w:tab/>
        <w:t xml:space="preserve"> 54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  <w:lang w:eastAsia="ru-RU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тримки внутрішньо переміщени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/або евакуйованим особам у зв’язк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із введенням воєнного стану</w:t>
      </w:r>
    </w:p>
    <w:p>
      <w:pPr>
        <w:pStyle w:val="Normal"/>
        <w:numPr>
          <w:ilvl w:val="0"/>
          <w:numId w:val="0"/>
        </w:numPr>
        <w:ind w:right="4959" w:hanging="0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  <w:lang w:val="ru-RU"/>
        </w:rPr>
      </w:pPr>
      <w:r>
        <w:rPr>
          <w:b/>
          <w:vanish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Внести зміни  до заходів Програми підтримки внутрішньо переміщеним та/або евакуйованим особам у зв’язку із введенням воєнного стану</w:t>
      </w:r>
      <w:r>
        <w:rPr>
          <w:sz w:val="28"/>
          <w:szCs w:val="28"/>
        </w:rPr>
        <w:t>, затверджених рішенням 44 сесії міської ради № 7925 від 19.12.2023 року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внити додаток 1 до Програми пунктом 43 «Надання одноразової грошової допомоги внутрішньо переміщеним особам які перебувають у місцях компактного та тимчасового проживання на придбання твердого палива» та передбачити 54 000,0 грн на викона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 xml:space="preserve"> Сергій НАСАЛ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МР</cp:lastModifiedBy>
  <cp:lastPrinted>2024-10-24T15:27:00Z</cp:lastPrinted>
  <dcterms:modified xsi:type="dcterms:W3CDTF">2024-10-24T12:31:00Z</dcterms:modified>
  <cp:revision>62</cp:revision>
  <dc:subject/>
  <dc:title/>
</cp:coreProperties>
</file>