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ab/>
        <w:t>ІВАНО-ФРАНКІВСЬКОЇ ОБЛАСТІ</w:t>
        <w:tab/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26  вересня</w:t>
      </w:r>
      <w:r>
        <w:rPr>
          <w:color w:val="000000"/>
          <w:sz w:val="28"/>
          <w:szCs w:val="28"/>
        </w:rPr>
        <w:t xml:space="preserve"> 2024 р. №</w:t>
      </w:r>
      <w:r>
        <w:rPr>
          <w:color w:val="000000"/>
          <w:sz w:val="28"/>
          <w:szCs w:val="28"/>
          <w:lang w:val="uk-UA"/>
        </w:rPr>
        <w:t xml:space="preserve"> 9789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53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7125" w:leader="none"/>
        </w:tabs>
        <w:ind w:left="180" w:right="-540" w:hanging="0"/>
        <w:rPr>
          <w:lang w:val="uk-UA"/>
        </w:rPr>
      </w:pPr>
      <w:r>
        <w:rPr>
          <w:color w:val="000000"/>
          <w:sz w:val="28"/>
          <w:szCs w:val="28"/>
        </w:rPr>
        <w:t>м. Рогатин</w:t>
        <w:tab/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 w:eastAsia="uk-UA"/>
        </w:rPr>
      </w:pPr>
      <w:r>
        <w:rPr>
          <w:b/>
          <w:vanish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5.09.2024 року (протокол № 91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408 від 11.09.2024 «Про розподіл коштів державного бюджет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2545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2545,00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 на суму 2545,00 грн.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ідповідно до Протоколу № 86 засідання комісії обласної ради з питань бюджету, соціально-економічного розвитку та інвестицій від 10.09.2024 року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у об’єкту «Капітальний ремонт частини приміщення укриття Рогатинського ліцею імені Братів Рогатинців , Рогатинської міської ради за адресою вулиця Шевченка, 12, місто Рогатин, Івано-Франківського району»  замінити на «Капітальний ремонт частини підвального приміщення Рогатинського ліцею імені Братів Рогатинців, Рогатинської міської ради за адресою вулиця Шевченка, 12, місто Рогатин, Івано-Фра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 Відповідно до рішення Івано-Франківської обласної ради №949-33/2024 від 20.09.2024 року «Про внесення змін до обласного бюджету на 2024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 частину загального фонду бюджету Рогатинської міської територіальної громади за КБКДМБ 41053900 «Інші субвенції з місцевого бюджету» на суму 41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41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ТПКВКМБ 0112111 «Первинна медична допомога населенню, що надається центрами первинної медичної (медико-санітарної) допомоги» КЕКВ 2610 «Субсидії та поточні трансферти підприємствам (установам, організаціям)»  в сумі 100000,00 грн. для КНП «Рогатинський ЦПМ-СД» на об’єкт «Облаштування пандусів в амбулаторіях загальної практики сімейної медицини та пунктах здоров’я комунального некомерційного підприємства «Рогатинський центр первинної медико-санітарної допомоги» 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021 «Надання загальної середньої освіти закладами загальної середньої освіти за рахунок коштів місцевого бюджету» в сумі 210000,00 грн.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в сумі 130000,00 грн. на об’єкт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дбання меблів для навчальних кабінетів для Рогатинського ліцею імені Братів Рогатинців, Рогатинської міської ради» - 800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идбання парт для Рогатинського ліцею імені Братів Рогатинців» - 5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КВ 2240 «Оплата послуг (крім комунальних)» в сумі 80000,00 грн. на об’єк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міна вікон в Рогатинському ліце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мені Братів Рогатинців, Рогат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» КЕКВ 2210 «Предмети, матеріали, обладнання та інвентар» в сумі 100000,00 грн. грн. на об’єкт «Придбання крісел в актову залу комунального закладу «Рогатинський центр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. Відповідно до розпорядження Івано-Франківської обласної державної (військової) адміністрації та Івано-Франківської обласної ради № 374/561 від 20.08.2024 «Про спрямування частини залишку коштів освітньої субвенції»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бюджету Рогатинської міської територіальної громади на суму  147000,00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147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147000,00 грн.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147000,00 грн. для передачі субвенції обласному бюджету Івано-Франківської області на співфінансування для закупівлі засобів навчання та комп’ютерного обладнання для оснащення осередків викладання предмета «Захист України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Відповідно до розпорядження Івано-Франківської обласної державної адміністрації, Івано-Франківської обласної військової адміністрації № 421 від 20.09.2024 «Про розподіл обсягу субвенції з державного бюджету місцевим бюджетам на забезпечення якісної сучасної та доступної загальної середньої освіти «Нова українська школа» у 2024 роц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18050300 « Єдиний податок з юридичних осіб » - 1544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1544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154400,00 грн. для передачі субвенції обласному бюджету Івано-Франківської області на співфінансування на закупівлю засобів навчання та обладнання, комп’ютерного та мультимедійного обладнання для навчальних кабінетів природничої галузі освіти ( кабінети фізики, хімії, біології, географії, природничих наук) закладів загальної середньої освіти комунальної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за очною, поєднанням очної  та дистанційної форми здобуття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цьому збільшити передачу коштів із загального фонду до спеціального фонду (бюджету розвитку) на суму 154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Враховуючи листа ДП «ДОРОГИ ПРИКАРПАТТЯ» №01-05/635 від 24.09.2024 рок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11010400 «Податок на доходи фізичних осіб, що сплачується податковими агентами, із доходів платника податку інших ніж заробітна плата» - 5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50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3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 КЕКВ 2620 «Поточні трансферти органам державного управління інших рівнів» в сумі 500000,00 грн. для передачі субвенції обласному бюджету Івано-Франківської області (для ДП «Дороги Прикарпаття») на  співфінансування ремонту автомобільної дороги загального користування місцевого значення О090301 Більшівці-Княгиничі у Рогатинській ТГ Івано-Франківської області для завершення ремон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Збільшити дохідну частину загального фонду бюджету Рогатинської міської територіальної громади на суму  617179,00 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4031900 « Пальне» - 394779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8050400 « Єдиний податок з фізичних осіб » - 122600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8010200 « Податок на нерухоме майно, відмінне від земельної ділянки, сплачений фізичними особами, які є власниками об`єктів житлової нерухомості» - 49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22080400 « Надходження від орендної плати за користування майновим комплексом та іншим майном, що перебуває в комунальній власності» - 5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617179,00 грн.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274 «Оплата природного газ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уму 399273,00 грн.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в сумі 217906,00 грн., а саме: КЕКВ 2210 «Предмети, матеріали, обладнання та інвентар» в сумі 138906,00 грн. на придбання будівельних матеріалів, КЕКВ 2240 «Оплата послуг (крім комунальних)» в сумі 79000,00 грн. поточний ремонт в закладах освіти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Збільшити дохідну частину спеціального фонду бюджету (бюджету розвитку) Рогатинської міської територіальної громади на суму 783500,00 грн. за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1030000 «Кошти від відчуження майна, що належить Автономній Республіці Крим та майна, що перебуває в комунальній власності» - 33600,00 грн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749</w:t>
      </w:r>
      <w:r>
        <w:rPr>
          <w:sz w:val="28"/>
          <w:szCs w:val="28"/>
        </w:rPr>
        <w:t>900</w:t>
      </w:r>
      <w:r>
        <w:rPr>
          <w:sz w:val="28"/>
          <w:szCs w:val="28"/>
          <w:lang w:val="uk-UA"/>
        </w:rPr>
        <w:t>,00  грн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783500,00 грн. :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13 «Забезпечення діяльності водопровідно-каналізаційного господарства» КЕКВ 3210 «Капітальні трансферти підприємствам (установам, організаціям)» на суму 93500,00 грн. для ДП «Рогатин-Водоканал» на забезпечення заходів Програми розвитку та фінансової підтримки житлово-комунального господарства Рогатинської міської територіальної громади на 2022 – 2025 роки» (придбання системи резервного живлення)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69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>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XTreme</dc:creator>
  <dc:description/>
  <cp:keywords/>
  <dc:language>en-US</dc:language>
  <cp:lastModifiedBy>Admin</cp:lastModifiedBy>
  <cp:lastPrinted>2024-09-25T08:24:00Z</cp:lastPrinted>
  <dcterms:modified xsi:type="dcterms:W3CDTF">2024-10-02T08:41:00Z</dcterms:modified>
  <cp:revision>7</cp:revision>
  <dc:subject/>
  <dc:title>                                                             </dc:title>
</cp:coreProperties>
</file>