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857353546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5"/>
        <w:rPr>
          <w:bCs w:val="false"/>
          <w:i/>
          <w:i/>
          <w:color w:val="000000"/>
          <w:w w:val="120"/>
          <w:sz w:val="28"/>
          <w:szCs w:val="28"/>
        </w:rPr>
      </w:pPr>
      <w:r>
        <w:rPr>
          <w:bCs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Cs w:val="28"/>
        </w:rPr>
      </w:pPr>
      <w:r>
        <w:rPr>
          <w:rFonts w:cs="Times New Roman" w:ascii="Times New Roman" w:hAnsi="Times New Roman"/>
          <w:b/>
          <w:color w:val="000000"/>
          <w:w w:val="120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right="81" w:hanging="0"/>
        <w:rPr>
          <w:sz w:val="28"/>
          <w:szCs w:val="28"/>
        </w:rPr>
      </w:pPr>
      <w:r>
        <w:rPr>
          <w:sz w:val="28"/>
          <w:szCs w:val="28"/>
        </w:rPr>
        <w:t xml:space="preserve">від  30 серпня 2024 року        № 402 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ind w:left="180" w:right="-540" w:hanging="0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9 від 25.06.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ind w:right="-1" w:firstLine="567"/>
        <w:jc w:val="both"/>
        <w:rPr/>
      </w:pPr>
      <w:r>
        <w:rPr>
          <w:color w:val="000000"/>
          <w:spacing w:val="2"/>
          <w:sz w:val="28"/>
          <w:szCs w:val="28"/>
        </w:rPr>
        <w:t>К</w:t>
      </w:r>
      <w:r>
        <w:rPr>
          <w:sz w:val="28"/>
          <w:szCs w:val="28"/>
        </w:rPr>
        <w:t xml:space="preserve">еруючись Законом України «Про місцеве самоврядування в Україні», статтями 1 , 8 Закону України «Про адміністративну процедуру»  Законом України  «Про мобілізаційну  підготовку та мобілізацію», Постановою Кабінету Міністрів України від 16.05.2024 року №560 «Про затвердження Порядку  проведення призову громадян на військову  службу під час мобілізації, на особливий період» (зі змінами),  Постановою КМУ від 16.08.2024 року №930 «Про внесення змін до Порядку проведення призову громадян на військову службу під час мобілізації, на особливий період», виконавчий комітет міської ради ВИРІШИ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зміни до рішення виконавчого комітету Рогатинської міської ради від 25 червня 2024 року № 289 «Про створення комісії із  встановлення факту здійснення особою догляду (постійного догляду), а саме: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- у назві комісії зі встановлення факту здійснення особою догляду (постійного догляду) слова «встановлення факту здійснення особою догляду (постійного догляду) замінити словами «встановлення факту здійснення особою постійного догляд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Пункт 2 рішення</w:t>
      </w: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hi-IN" w:bidi="hi-IN"/>
        </w:rPr>
        <w:t>, викласти у новій редакції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hi-IN" w:bidi="hi-IN"/>
        </w:rPr>
        <w:t xml:space="preserve">2.1. Комісії протягом </w:t>
      </w:r>
      <w:r>
        <w:rPr>
          <w:color w:val="333333"/>
          <w:sz w:val="28"/>
          <w:szCs w:val="28"/>
          <w:shd w:fill="FFFFFF" w:val="clear"/>
        </w:rPr>
        <w:t xml:space="preserve">десяти календарних днів </w:t>
      </w: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hi-IN" w:bidi="hi-IN"/>
        </w:rPr>
        <w:t xml:space="preserve">забезпечити розгляд заяв </w:t>
      </w:r>
      <w:r>
        <w:rPr>
          <w:kern w:val="2"/>
          <w:sz w:val="28"/>
          <w:szCs w:val="28"/>
          <w:lang w:eastAsia="uk-UA" w:bidi="hi-IN"/>
        </w:rPr>
        <w:t xml:space="preserve">від мешканців громади щодо встановлення факту здійснення заявниками постійного догляду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за особами, зазначеними у 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instrText xml:space="preserve"> HYPERLINK "https://zakon.rada.gov.ua/laws/show/3543-12" \l "n642" \n _blank</w:instrTex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fldChar w:fldCharType="separate"/>
      </w:r>
      <w:r>
        <w:rPr>
          <w:rStyle w:val="InternetLink"/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пунктах 9</w: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fldChar w:fldCharType="end"/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, 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instrText xml:space="preserve"> HYPERLINK "https://zakon.rada.gov.ua/laws/show/3543-12" \l "n647" \n _blank</w:instrTex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fldChar w:fldCharType="separate"/>
      </w:r>
      <w:r>
        <w:rPr>
          <w:rStyle w:val="InternetLink"/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14</w:t>
      </w:r>
      <w:r>
        <w:rPr>
          <w:rStyle w:val="InternetLink"/>
          <w:sz w:val="28"/>
          <w:kern w:val="2"/>
          <w:shd w:fill="FFFFFF" w:val="clear"/>
          <w:szCs w:val="28"/>
          <w:rFonts w:eastAsia="SimSun;宋体" w:cs="Mangal"/>
          <w:lang w:eastAsia="hi-IN" w:bidi="hi-IN"/>
        </w:rPr>
        <w:fldChar w:fldCharType="end"/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 xml:space="preserve"> частини першої статті 23 Закону України “Про мобілізаційну підготовку та мобілізацію” та не отримують компенсації (допомоги, надбавки) на догляд за ними, шляхом складання відповідного Акту за формою, встановленою </w:t>
      </w: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hi-IN" w:bidi="hi-IN"/>
        </w:rPr>
        <w:t>Постановою Кабінету Міністрів України від 16.08.2024 № 930 «</w:t>
      </w:r>
      <w:r>
        <w:rPr>
          <w:sz w:val="28"/>
          <w:szCs w:val="28"/>
        </w:rPr>
        <w:t>Про внесення змін до Порядку проведення призову громадян на військову службу під час мобілізації, на особливий період»;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    </w:t>
      </w:r>
      <w:r>
        <w:rPr/>
        <w:t>2.2. При розгляді заяв громадян зареєстрованих в населених пунктах старостинських округів Рогатинської міської територіальної громади, залучати до роботи комісії старост відповідних старостинських округів.</w:t>
      </w:r>
      <w:r>
        <w:rPr>
          <w:b/>
        </w:rPr>
        <w:t xml:space="preserve"> </w:t>
      </w:r>
    </w:p>
    <w:p>
      <w:pPr>
        <w:pStyle w:val="Style13"/>
        <w:shd w:fill="auto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ab/>
        <w:t>3.Затвердити форму заяви для видачі акту про встановлення факту здійснення особою постійного догляду , що додається.</w:t>
      </w:r>
    </w:p>
    <w:p>
      <w:pPr>
        <w:pStyle w:val="Style13"/>
        <w:shd w:fill="auto" w:val="clear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ab/>
        <w:t>4.Контроль за виконанням даного рішення покласти на заступника міського голови Івана КРАСІЙЧУКА.</w:t>
      </w:r>
    </w:p>
    <w:p>
      <w:pPr>
        <w:pStyle w:val="Style13"/>
        <w:shd w:fill="auto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Сергій НАСАЛИК                               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  <w:tab/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>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8" w:hanging="0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ind w:right="208" w:hanging="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left="5670" w:hanging="141"/>
        <w:rPr>
          <w:lang w:eastAsia="en-US"/>
        </w:rPr>
      </w:pPr>
      <w:r>
        <w:rPr/>
        <w:t xml:space="preserve">Додаток </w:t>
      </w:r>
    </w:p>
    <w:p>
      <w:pPr>
        <w:pStyle w:val="Normal"/>
        <w:ind w:left="5529" w:hanging="0"/>
        <w:rPr/>
      </w:pPr>
      <w:r>
        <w:rPr/>
        <w:t>до рішення виконавчого комітету Рогатинської міської ради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рпня 2024 року № 402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му голові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ю НАСАЛИКУ</w:t>
      </w:r>
    </w:p>
    <w:p>
      <w:pPr>
        <w:pStyle w:val="Style14"/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ласне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, прізвище, по батькові (за наявності)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а задекларованого/зареєстрованого місця проживання)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НОКПП або серія (за наявності) та номер 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а)</w:t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роботи(за наявності))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4"/>
        <w:tabs>
          <w:tab w:val="clear" w:pos="708"/>
          <w:tab w:val="left" w:pos="5670" w:leader="none"/>
        </w:tabs>
        <w:ind w:left="5670" w:hanging="14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ий номер телефону)</w:t>
      </w:r>
    </w:p>
    <w:p>
      <w:pPr>
        <w:pStyle w:val="Style14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lang w:eastAsia="uk-UA"/>
        </w:rPr>
        <w:t>___________________________</w:t>
      </w:r>
    </w:p>
    <w:p>
      <w:pPr>
        <w:pStyle w:val="Style14"/>
        <w:tabs>
          <w:tab w:val="clear" w:pos="708"/>
          <w:tab w:val="left" w:pos="785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дреса електронної пошти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власне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 та по батькові (за наявності), дата народженн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повідомляю, що здійснюю постійний догляд за своїм 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одинні відносини, ПІБ, РНОКПП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адресою __________________________________________________________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зареєстрованого/задекларованого місця проживання особи, за якою я здійснюю догляд:____________________________________________________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абзацу ___ частини ___ статті 23 Закону України «Про мобілізаційну підготовку та мобілізацію» я не підлягаю призову на військову службу під час мобілізації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п.61 Постанови КМУ від 16 травня 2024 р. №560 «Про затвердження Порядку проведення призову громадян на військову службу під час мобілізації, на особливий період»(зі змінами), прошу скласти акт про встановлення факту здійснення особою постійного догляд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паспорта  на _______акр.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РНОКПП на _______акр.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витягу з ЄДДР щодо реєстрації місця проживання на _______акр.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довідки МСЕК на _______акр.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військово-облікового документа на _______акр.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свідоцтва про народження на _______акр.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рім того 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надаю згоду на обробку поданих мною  персональних даних  ___________________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ні, ______________________________________ повідомлено про відповідальність за подання недостовірних відомостей або завідомо неправдивих відомостей що стосується розгляду заяви та видачі акту  про  </w:t>
      </w:r>
      <w:r>
        <w:rPr>
          <w:rFonts w:cs="Times New Roman" w:ascii="Times New Roman" w:hAnsi="Times New Roman"/>
          <w:sz w:val="28"/>
          <w:szCs w:val="28"/>
        </w:rPr>
        <w:t xml:space="preserve">встановлення факту здійснення особою постійного догляду  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7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 20___р.    __________               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(власне ім’я та прізвище)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 xml:space="preserve">   Олег ВОВКУН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510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510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00" w:leader="none"/>
        </w:tabs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Arial"/>
      <w:sz w:val="28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040" w:leader="none"/>
      </w:tabs>
      <w:ind w:left="1530" w:hanging="0"/>
      <w:jc w:val="both"/>
    </w:pPr>
    <w:rPr>
      <w:rFonts w:ascii="Bookman Old Style" w:hAnsi="Bookman Old Style" w:cs="Arial"/>
      <w:sz w:val="28"/>
    </w:rPr>
  </w:style>
  <w:style w:type="paragraph" w:styleId="21">
    <w:name w:val="Основний текст 2"/>
    <w:basedOn w:val="Normal"/>
    <w:qFormat/>
    <w:pPr>
      <w:jc w:val="both"/>
    </w:pPr>
    <w:rPr>
      <w:rFonts w:ascii="Bookman Old Style" w:hAnsi="Bookman Old Style" w:cs="Arial"/>
      <w:sz w:val="28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1360" w:leader="none"/>
      </w:tabs>
    </w:pPr>
    <w:rPr>
      <w:sz w:val="28"/>
    </w:rPr>
  </w:style>
  <w:style w:type="paragraph" w:styleId="Style11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>
      <w:overflowPunct w:val="false"/>
      <w:autoSpaceDE w:val="false"/>
    </w:pPr>
    <w:rPr>
      <w:rFonts w:ascii="Segoe UI" w:hAnsi="Segoe UI" w:cs="Segoe UI"/>
      <w:sz w:val="18"/>
      <w:szCs w:val="18"/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3">
    <w:name w:val="Абзац списку"/>
    <w:basedOn w:val="Normal"/>
    <w:qFormat/>
    <w:pPr>
      <w:shd w:fill="FFFFFF" w:val="clear"/>
      <w:spacing w:before="0" w:after="0"/>
      <w:ind w:left="720" w:hanging="0"/>
      <w:contextualSpacing/>
      <w:jc w:val="center"/>
    </w:pPr>
    <w:rPr>
      <w:color w:val="000000"/>
      <w:sz w:val="28"/>
      <w:szCs w:val="28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8:00Z</dcterms:created>
  <dc:creator>mer</dc:creator>
  <dc:description/>
  <cp:keywords/>
  <dc:language>en-US</dc:language>
  <cp:lastModifiedBy>User</cp:lastModifiedBy>
  <cp:lastPrinted>2024-09-09T13:43:00Z</cp:lastPrinted>
  <dcterms:modified xsi:type="dcterms:W3CDTF">2024-09-24T08:31:00Z</dcterms:modified>
  <cp:revision>41</cp:revision>
  <dc:subject/>
  <dc:title/>
</cp:coreProperties>
</file>