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8074820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4 вересня 2024 року     №405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uk-UA"/>
        </w:rPr>
        <w:t>аттями</w:t>
      </w:r>
      <w:r>
        <w:rPr>
          <w:bCs/>
          <w:sz w:val="28"/>
          <w:szCs w:val="28"/>
        </w:rPr>
        <w:t xml:space="preserve"> 1,8  Закону України «Про адміністративну процедуру»</w:t>
      </w:r>
      <w:r>
        <w:rPr>
          <w:sz w:val="28"/>
          <w:szCs w:val="28"/>
          <w:lang w:val="uk-UA"/>
        </w:rPr>
        <w:t>, статтею 34 Закону України «Про місцеве самоврядування в Україні», статтями 1, 8 Закону України «Про адміністративну процедуру» та відповідно до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ілоус Марині Валеріївні, жительці *************,  з 01.08.2024 р. по 06.06.2025 р. (догляд за бабусею Радкевич Лідією Іванівною). Розмір допомоги становить 305,75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лян Ганні Степанівні *********** жительці с**************  з 01.08.2024р. по 18.07.2025р. (догляд за чоловіком Постоляном Ігорем Богдановичем). Розмір допомоги становить 1063,93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ініну Анатолію Анатолійовичу, жителю ************ з 01.08.2024 р. по 13.06.2025 р. (догляд за дядьком Скульським Миколою Васильовичем). Розмір допомоги становить 611,78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рці Ярославу Васильовичу, жителю ****************, з 01.08.2024р. по 24.03.2025р. (догляд за братом Миркою Ігорем Васильовичем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зіву Степану Зіновійовичу, жителю ******************, з 01.08.2024р. по 14.03.2025р. (догляд за дружиною Кузів Іванною Степанівною). Розмір допомоги становить 27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сик Нелі Василівні, жительці ************ з 01.08.2024р. по 13.06.2025р. (догляд за дідусем Федьковим Петром Дмитровичем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ицькому Василю Васильовичу, жителю ****************, з 01.08.2024р. по 23.05.2025р. (догляд за бабусею Левицькою Ольгою Василівною). Розмір допомоги становить 720,00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ілогану Степану Михайловичу, жителю *****************, з 01.08.2024р. по 31.03.2025р. (догляд за дідусем Сипником Дмитром Михайловичем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ірняку Андрію Любомировичу, жителю *************** з 01.09.2024р. по 04.07.2025р. (догляд за бабусею Воловчак Ганною Миколаївною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чинському Андрію Васильовичу, жителю ************* , з 01.08.2024р. по 11.07.2025р. (догляд за тіткою Бучинською Юлією Миколаївною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хару Івану Богдановичу, жителю ************** з 01.08.2024р. по 13.06.2025р. (догляд за матір’ю Кухар Ганною Іванівною). Розмір допомоги становить 16,37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иніву Петру Володимировичу, жителю *****************, з 01.09.2024р. по 30.05.2025р.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Кельб Стефанією Ігнатівною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жній Наталії Михайлівні, жительці ****************** з 01.09.2024р. по 08.08.2025р. (догляд за чоловіком Лужним Михайлом Івановичем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й Роману Омеляновичу, жителю *************** з 01.09.2024р. по 28.07.2025р. (догляд за дружиною Грай Ольгою Богданівною). Розмір допомоги становить 2120,00 грн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ндрусіву Івану Тарасовичу, жителю ***************** з 01.09.2024р. по 14.05.2025р. (догляд за тіткою Андрусів Катериною Іванівною). Розмір допомоги становить 2120,00 грн щомісяця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Свiтлана</dc:creator>
  <dc:description/>
  <cp:keywords/>
  <dc:language>en-US</dc:language>
  <cp:lastModifiedBy>User</cp:lastModifiedBy>
  <cp:lastPrinted>2024-09-19T14:25:00Z</cp:lastPrinted>
  <dcterms:modified xsi:type="dcterms:W3CDTF">2024-10-01T06:11:00Z</dcterms:modified>
  <cp:revision>9</cp:revision>
  <dc:subject/>
  <dc:title>   </dc:title>
</cp:coreProperties>
</file>