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940" w:leader="none"/>
        </w:tabs>
        <w:outlineLvl w:val="5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</w:rPr>
        <w:tab/>
        <w:t>ІВАНО-ФРАНКІВСЬКОЇ ОБЛАСТІ</w:t>
        <w:tab/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rFonts w:eastAsia="Calibri"/>
          <w:sz w:val="28"/>
          <w:szCs w:val="28"/>
          <w:lang w:eastAsia="uk-UA"/>
        </w:rPr>
        <w:t xml:space="preserve">від 05 вересня 2024 р. № </w:t>
      </w:r>
      <w:r>
        <w:rPr>
          <w:rFonts w:eastAsia="Calibri"/>
          <w:sz w:val="28"/>
          <w:szCs w:val="28"/>
          <w:lang w:val="uk-UA" w:eastAsia="uk-UA"/>
        </w:rPr>
        <w:t>9777</w:t>
      </w:r>
      <w:r>
        <w:rPr>
          <w:rFonts w:eastAsia="Calibri"/>
          <w:sz w:val="28"/>
          <w:szCs w:val="28"/>
          <w:lang w:eastAsia="uk-UA"/>
        </w:rPr>
        <w:tab/>
        <w:tab/>
        <w:tab/>
        <w:tab/>
        <w:t xml:space="preserve">52 сесія </w:t>
      </w:r>
      <w:r>
        <w:rPr>
          <w:rFonts w:eastAsia="Calibri"/>
          <w:sz w:val="28"/>
          <w:szCs w:val="28"/>
          <w:lang w:val="en-US" w:eastAsia="uk-UA"/>
        </w:rPr>
        <w:t>VIII</w:t>
      </w:r>
      <w:r>
        <w:rPr>
          <w:rFonts w:eastAsia="Calibri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  <w:t>ІІ пленарне засідання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                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08.08.2024 року (протокол                № 88), від 04.09.2024 року (протокол № 90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Відповідно до листа Івано-Франківської обласної державної адміністрації  від 28.08.2024 №1641/0/2-24/01-084 :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бюджету Рогатинської міської територіальної громади на суму  340000,00 грн. з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340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340000,00 грн. 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340000,00 грн. для передачі субвенції обласному бюджету Івано-Франківської області на співфінансування видатків на придбання шкільного автобус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Затвердити внесення змін до видатків бюджету Рогатинської міської територіальної громади за рахунок перерозподілу видатків бюджету відповідно до протоколу засідання постійної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тратегічного розвитку, бюджету і фінансів, комунальної власності та регуляторної політики від 08.08.2024 року (протокол № 88)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Збільшити дохідну частину загального фонду бюджету Рогатинської міської територіальної громади на суму  1697867,00 грн. з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11010100 « Податок на доходи фізичних осіб, що сплачується   податковими агентами, із доходів платника податку у вигляді заробітної плати » - 38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13040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ентна плата за користування надрами для видобування корисних копалин місцевого значення»</w:t>
      </w:r>
      <w:r>
        <w:rPr/>
        <w:t xml:space="preserve"> </w:t>
      </w:r>
      <w:r>
        <w:rPr>
          <w:sz w:val="28"/>
          <w:szCs w:val="28"/>
          <w:lang w:val="uk-UA"/>
        </w:rPr>
        <w:t>- 5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14040100 « 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» - 300000,00 грн.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14040200 « 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» - 150000,00 грн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ДМБ 18050300 « Єдиний податок з юридичних осіб » - 30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18050400 « Єдиний податок з фізичних осіб » - 367867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21081500 « Штрафні санкції, що застосовуються відповідно до Закону України `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 » - 150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3559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в сумі 84200,00 грн.: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в сумі 58000,00 грн. на придбання будівельних матеріалів., КЕКВ 2240 «Оплата послуг (крім комунальних)» в сумі 26200,00 грн. на оплату поточного ремонту закладів дошкільної осві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в сумі 195000,00 грн. на придбання будівельних матеріалі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611070 «Надання позашкільної освіти закладами позашкільної освіти, заходи із позашкільної роботи з дітьми »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 в сумі 10000,00 грн. на придбання будівельних матеріалів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по відділу  культур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014030 «Забезпечення діяльності бібліотек»  по КЕКВ 2210 «Предмети, матеріали, обладнання та інвентар» в сумі 38100,00 гр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4060 «Забезпечення діяльності палаців і будинків культури, клубів, центрів дозвілля та інших клубних закладів» в сумі 28600,00 грн.   , а саме 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«Оплата послуг (крім комунальних)» в сумі 22600,00 грн.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72 «Оплата водопостачання та водовідведення» в сумі 6000,00 грн.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1341967,00  грн.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3132 «Капітальний ремонт інших об’єктів» в сумі 652564,0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об’єкт «Капітальний ремонт та облаштування підвальних приміщень адмінбудинку села Конюшки по вул. Галицькій, 74-А Івано-Франківського райо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вано-Франківської області 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3132 «Капітальний ремонт інших об’єктів» в сумі 689403,00 грн. на об’єкт «Капітальний ремон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блаштування підвальних приміщень Княгинецького ліцею Рогатинської міської ради Івано-Франківської області за адресою село Княгиничі , вулиця Шухевича, 6»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1341967,00  грн.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50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116030 «Організація благоустрою населених пунктів» » КЕКВ 2610 «Субсидії та поточні трансферти підприємствам (установам, організаціям) господарства» в сумі 500000,00 грн. з КП «Благоустрій-Р» по Програмі  розвитку та фінансової підтримки житлово-комунального господарства Рогатинської міської територіальної громади на 2022 – 2025 роки» 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більшити видаткову частину загального фонду бюджету Рогатинської міської територіальної громади на суму  500000,00  грн.: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7461 «Утримання та розвиток автомобільних доріг та дорожньої інфраструктури за рахунок коштів місцевого бюджету» » КЕКВ 2610 «Субсидії та поточні трансферти підприємствам (установам, організаціям) господарства» в сумі 500000,00 грн. з КП «Благоустрій-Р» по Програмі  розвитку та фінансової підтримки житлово-комунального господарства Рогатинської міської територіальної громади на 2022 – 2025 роки»  .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1" w:hanging="0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Христина СОРОК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1:00Z</dcterms:created>
  <dc:creator>XTreme</dc:creator>
  <dc:description/>
  <cp:keywords/>
  <dc:language>en-US</dc:language>
  <cp:lastModifiedBy>Admin</cp:lastModifiedBy>
  <cp:lastPrinted>2024-09-05T13:32:00Z</cp:lastPrinted>
  <dcterms:modified xsi:type="dcterms:W3CDTF">2024-09-05T10:33:00Z</dcterms:modified>
  <cp:revision>20</cp:revision>
  <dc:subject/>
  <dc:title>                                                             </dc:title>
</cp:coreProperties>
</file>