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940" w:leader="none"/>
        </w:tabs>
        <w:jc w:val="center"/>
        <w:outlineLvl w:val="5"/>
        <w:rPr>
          <w:b/>
          <w:b/>
          <w:color w:val="000000"/>
          <w:w w:val="120"/>
          <w:sz w:val="28"/>
          <w:szCs w:val="28"/>
          <w:lang w:val="uk-UA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5 липня</w:t>
      </w:r>
      <w:r>
        <w:rPr>
          <w:color w:val="000000"/>
          <w:sz w:val="28"/>
          <w:szCs w:val="28"/>
        </w:rPr>
        <w:t xml:space="preserve"> 2024 р. №</w:t>
      </w:r>
      <w:r>
        <w:rPr>
          <w:color w:val="000000"/>
          <w:sz w:val="28"/>
          <w:szCs w:val="28"/>
          <w:lang w:val="uk-UA"/>
        </w:rPr>
        <w:t xml:space="preserve"> 9323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51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rPr/>
      </w:pPr>
      <w:r>
        <w:rPr>
          <w:sz w:val="28"/>
          <w:lang w:val="uk-UA"/>
        </w:rPr>
        <w:t xml:space="preserve">громади на 2024 рік </w:t>
      </w:r>
      <w:r>
        <w:rPr>
          <w:b/>
          <w:vanish/>
          <w:color w:val="FF0000"/>
          <w:sz w:val="28"/>
          <w:szCs w:val="28"/>
          <w:lang w:val="uk-UA" w:eastAsia="uk-UA"/>
        </w:rPr>
        <w:t>{</w:t>
      </w:r>
      <w:r>
        <w:rPr>
          <w:b/>
          <w:vanish/>
          <w:color w:val="FF0000"/>
          <w:sz w:val="28"/>
          <w:szCs w:val="28"/>
          <w:lang w:val="en-US" w:eastAsia="uk-UA"/>
        </w:rPr>
        <w:t>name</w:t>
      </w:r>
      <w:r>
        <w:rPr>
          <w:b/>
          <w:vanish/>
          <w:color w:val="FF0000"/>
          <w:sz w:val="28"/>
          <w:szCs w:val="28"/>
          <w:lang w:val="uk-UA" w:eastAsia="uk-UA"/>
        </w:rPr>
        <w:t>}</w:t>
      </w:r>
    </w:p>
    <w:p>
      <w:pPr>
        <w:pStyle w:val="Normal"/>
        <w:rPr>
          <w:b/>
          <w:b/>
          <w:vanish/>
          <w:color w:val="FF0000"/>
          <w:sz w:val="28"/>
          <w:szCs w:val="28"/>
          <w:lang w:val="uk-UA" w:eastAsia="uk-UA"/>
        </w:rPr>
      </w:pPr>
      <w:r>
        <w:rPr>
          <w:b/>
          <w:vanish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24.07.2024 року (протокол № 87)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72721881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Внести зміни до рішення 44 сесії міської ради № 7928 від 19.12.2023 року «Про бюджет Рогатинської міської територіальної громади на 2024 рік»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Івано-Франківської обласної ради №916-31/2024 від 21.06.2024 року «Про внесення змін до обласного бюджету на 2024 рік» та на виконання заходів обласної цільової соціальної Програми розвитку фізичної культури і спорту на 2022 – 2026 ро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 частину загального фонду бюджету Рогатинської міської територіальної громади за КБКДМБ 41053900 «Інші субвенції з місцевого бюджету» на суму 48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більшити видаткову частину загального фонду бюджету Рогатинської міської територіальної громади на суму  480000,00 грн.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0615031 «Утримання та навчально-тренувальна робота комунальних дитячо-юнацьких спортивних шкіл» КЕКВ 2210 «Предмети, матеріали, обладнання та інвентар»  на суму 480000,00 грн. на зміцнення матеріально-технічної бази Рогатинської СДЮСШ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Відповідно до розпоряджень Івано-Франківської обласної державної адміністрації, Івано-Франківської обласної військової адміністрації № 322 від 12.07.2024 «Про перерозподіл видатків обласного бюджету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бюджету Рогатинської міської територіальної громади за КБКДМБ 41053900 «Інші субвенції з місцевого бюджету» на суму 548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548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3090 «Видатки на поховання учасників бойових дій та осіб з інвалідністю внаслідок війни» КЕКВ 2710 «Виплата пенсій і допомоги» на суму 548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Відповідно до розпоряджень Івано-Франківської обласної державної адміністрації, Івано-Франківської обласної військової адміністрації № 314 від 05.07.2024 «Про розподіл коштів державного бюджету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41040400 «Інші дотації з місцевого бюджету» на суму 978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978,00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3 «Оплата електроенергії» на суму 978,00 гр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. Враховуючи листа Комунального некомерційного підприємства «Обласний клінічний центр екстреної медичної допомоги та медицини катастроф  Івано-Франківської обласної ради » №829/01-18 від 17.06.2024 року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бюджету Рогатинської міської територіальної громади на суму 50000,00 грн. з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БКДМБ 18050400 « Єдиний податок з фізичних осіб » - 5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5000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3719770 «Інші субвенції з місцевого бюджету» КЕКВ 2620 «Поточні трансферти органам державного управління інших рівнів» в сумі 50000,00 грн. для передачі субвенції обласному бюджету для КНП «Обласний клінічний центр екстреної медичної допомоги та медицини катастроф Івано-Франківської обласної ради» на виконання заходів Програми розвитку медичної допомоги на території Рогатинської міської територіальної громади на 2023-2024 роки (зміцнення матеріально-технічної бази підприємства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Враховуючи листа Бурштинської міської ради №1639/0/02-29 від 03.07.2024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дохідну частину спеціального фонду бюджету Рогатинської міської територіальної громади на суму 200000,00 грн. з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- 20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200000,00 грн.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3719770 «Інші субвенції з місцевого бюджету» КЕКВ 3220 «Капітальні трансферти органам державного управління інших рівнів» в сумі 200000,00 грн. для передачі субвенції бюджету Бурштинської міської територіальної громади для подолання наслідків ракетних обстрілів та сталого проходження опалювального сезону 2024-2025 рр. на об’єк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Нового будівництва блочно – модульної котельні резервної системи теплопостачання м. Бурштин по вул. Стуса » в сумі 1000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ового будівництва блочно – модульної котельні резервної системи теплопостачання м. Бурштин по вул. Міцкевича » в сумі 100000,00 гр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. Збільшити дохідну частину загального фонду бюджету Рогатинської міської територіальної громади на суму  </w:t>
      </w:r>
      <w:r>
        <w:rPr>
          <w:sz w:val="28"/>
          <w:szCs w:val="28"/>
        </w:rPr>
        <w:t>5557060,00</w:t>
      </w:r>
      <w:r>
        <w:rPr>
          <w:sz w:val="28"/>
          <w:szCs w:val="28"/>
          <w:lang w:val="uk-UA"/>
        </w:rPr>
        <w:t xml:space="preserve"> грн. з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БКДМБ</w:t>
      </w:r>
      <w:r>
        <w:rPr>
          <w:sz w:val="28"/>
          <w:szCs w:val="28"/>
        </w:rPr>
        <w:t xml:space="preserve"> 11010100</w:t>
      </w:r>
      <w:r>
        <w:rPr>
          <w:sz w:val="28"/>
          <w:szCs w:val="28"/>
          <w:lang w:val="uk-UA"/>
        </w:rPr>
        <w:t xml:space="preserve"> « </w:t>
      </w:r>
      <w:r>
        <w:rPr>
          <w:color w:val="000000"/>
          <w:sz w:val="28"/>
          <w:szCs w:val="28"/>
          <w:lang w:eastAsia="en-US"/>
        </w:rPr>
        <w:t xml:space="preserve">Податок на доходи фізичних осіб, що сплачується </w:t>
      </w: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податковими агентами, із доходів платника податку у вигляді заробітної плати</w:t>
      </w:r>
      <w:r>
        <w:rPr>
          <w:color w:val="000000"/>
          <w:sz w:val="28"/>
          <w:szCs w:val="28"/>
          <w:lang w:val="uk-UA" w:eastAsia="en-US"/>
        </w:rPr>
        <w:t xml:space="preserve"> »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659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БКДМБ 11010400 «Податок на доходи фізичних осіб, що сплачується податковими агентами, із доходів платника податку інших ніж заробітна плата» 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0000,00 грн.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val="uk-UA" w:eastAsia="en-US"/>
        </w:rPr>
      </w:pPr>
      <w:r>
        <w:rPr>
          <w:sz w:val="28"/>
          <w:szCs w:val="28"/>
          <w:lang w:val="uk-UA"/>
        </w:rPr>
        <w:t>КБКДМБ</w:t>
      </w:r>
      <w:r>
        <w:rPr>
          <w:sz w:val="28"/>
          <w:szCs w:val="28"/>
        </w:rPr>
        <w:t xml:space="preserve"> 18010600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 </w:t>
      </w:r>
      <w:r>
        <w:rPr>
          <w:color w:val="000000"/>
          <w:sz w:val="28"/>
          <w:szCs w:val="28"/>
          <w:lang w:eastAsia="en-US"/>
        </w:rPr>
        <w:t>Орендна плата з юридичних осіб</w:t>
      </w:r>
      <w:r>
        <w:rPr>
          <w:color w:val="000000"/>
          <w:sz w:val="28"/>
          <w:szCs w:val="28"/>
          <w:lang w:val="uk-UA" w:eastAsia="en-US"/>
        </w:rPr>
        <w:t xml:space="preserve"> » - 400000,00 грн.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lang w:val="uk-UA" w:eastAsia="en-US"/>
        </w:rPr>
      </w:pPr>
      <w:r>
        <w:rPr>
          <w:sz w:val="28"/>
          <w:szCs w:val="28"/>
          <w:lang w:val="uk-UA"/>
        </w:rPr>
        <w:t>КБКДМБ 18050300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Єдиний податок з юридичних осіб » - 300000,00 грн.;</w:t>
      </w:r>
      <w:r>
        <w:rPr>
          <w:sz w:val="28"/>
          <w:szCs w:val="28"/>
          <w:lang w:val="uk-UA"/>
        </w:rPr>
        <w:t xml:space="preserve"> КБКДМБ 18050400 « Єдиний податок з фізичних осіб » - 135416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21081100 « Адміністративні штрафи та інші санкції » - 370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22080400 «Надходження від орендної плати за користування майновим комплексом та іншим майном, що перебуває в комунальній власності»</w:t>
      </w:r>
      <w:r>
        <w:rPr/>
        <w:t xml:space="preserve"> </w:t>
      </w:r>
      <w:r>
        <w:rPr>
          <w:sz w:val="28"/>
          <w:szCs w:val="28"/>
          <w:lang w:val="uk-UA"/>
        </w:rPr>
        <w:t>- 700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24060300 « Інші надходження » - 30000,00 гр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 455706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ПКВКМБ 0112111 «Первинна медична допомога населенню, що надається центрами первинної медичної (медико-санітарної) допомог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2610 «Субсидії та поточні трансферти підприємствам (установам, організаціям)»  в сумі 550000,00 грн. для КНП «Рогатинський ЦПМ-СД» на забезпечення заходів Програми розвитку медичної допомоги на території Рогатинської міської територіальної громади на 2023-2024 роки (оплата комунальних послуг – 450000,00 грн. , «Поточний ремонт входу в приміщення (тамбура) за адресою : місто Рогатин, вулиця Галицька 119А» – 100000,00 грн.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3033 «Компенсаційні виплати на пільговий проїзд автомобільним транспортом окремим категоріям громадян » КЕКВ 2610 «Субсидії та поточні трансферти підприємствам (установам, організаціям)»  в сумі 265490,00 грн. на забезпечення заходів Програми соціального захисту та соціальних послуг на території Рогатинської міської громади на 2024 - 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3242 «Інші заходи у сфері соціального захисту і соціального забезпечення» » КЕКВ 2730 «Інші виплати населенню» в сумі 745000,00 грн. на забезпечення заходів Програми соціального захисту та соціальних послуг на території Рогатинської міської територіальної громади на 2024 - 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8320 «Збереження природно-заповідного фонд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2240 «Оплата послуг (крім комунальних)» в сумі - 100000,00 грн. на забезпечення заходів Програми збереження, відтворення та належного утримання об’єктів заповідного фонду на території Рогатинської міської територіальної громади на 2023-2026 роки (розроблення проекту організації території ботанічних пам’яток природи та гідрологічних заказник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ТПКВКМБ 01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</w:t>
      </w:r>
      <w:r>
        <w:rPr/>
        <w:t xml:space="preserve"> </w:t>
      </w:r>
      <w:r>
        <w:rPr>
          <w:sz w:val="28"/>
          <w:szCs w:val="28"/>
          <w:lang w:val="uk-UA"/>
        </w:rPr>
        <w:t xml:space="preserve">в сумі 350000,00 грн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50000,00 грн. для Івано-Франківської районної державної адміністрації на реалізацію заходів міської Програми фінансової підтримки органів державної влади Івано-Франківської районну на 2024 рік (придбання паливо-мастильних матеріалів, запасних частин до автомобілів,  оплата послуг(крім комунальних)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200000,00 грн. зміцнення матеріально-технічного забезпечення військової частини А4638 відповідно до заходів цільової Програми підтримки підрозділів територіальної оборони та Збройних Сил України на 2024 рік (закупівля безпілотних літальних апарат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100000,00 грн. зміцнення матеріально-технічного забезпечення військової частини А4648 відповідно до заходів цільової Програми підтримки підрозділів територіальної оборони та Збройних Сил України на 2024 рік (придбання запчастин, устаткування та комплектуючих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в сумі 2432648,00 грн.: КЕК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210 «Предмети, матеріали, обладнання та інвентар» - 7648,00 грн. на співфінансування проєкту  «Час діяти, Україно» 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КВ 2230 «Продукти харчування» на  суму 20000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«Оплата послуг (крім комунальних)» в сумі - 425000,00 грн. ( оплата послуг перевезення уч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142 «Інші програми та заходи у сфері освіти» КЕКВ 2730 « Інші виплати населенню» - 24000,00 грн. на забезпечення заходів Програми  розвитку освіти Рогатинської міської територіальної громади на 2022-2025 роки (матеріальна допомога дітям пільгових категорій акції «Шкільний портфелик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5031 «Утримання та навчально-тренувальна робота комунальних дитячо-юнацьких спортивних шкіл» КЕКВ 2210 «Предмети, матеріали, обладнання та інвентар»  на суму 19922,00 грн. (придбання будівельних матеріалів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30 «Забезпечення діяльності бібліотек»  по КЕКВ 2240 «Оплата послуг (крім комунальних)» в сумі 50000,00 грн. на співфінансування проєкту «Модернізація бібліотеки - створення інтерактивного публічного простору» в с. Путятинці в рамках проведення конкурсу на підтримку соціальних ініціатив «Час діяти, Україно», організатором якого є БФ «МХП-Громад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1014060 «Забезпечення діяльності палаців і будинків культури, клубів, центрів дозвілля та інших клубних закладів» по КЕКВ 2210 «Предмети, матеріали, обладнання та інвентар» в сумі 20000,00 грн.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співфінансування проєкту «Свіжий погляд: оновлення клубу у с. Дички»  в рамках реалізації конкурсу грантів «Село мрії» від Гудвеллі Україна -10000,00 грн. 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- співфінансування проєкту «Пам'ять і спадщина: облаштування криївки національного духу» в с. Яглуш (придбання комплектуючих до озвучувальної апаратури для клубу с. Яглуш) в рамках реалізації конкурсу грантів «Село мрії» від Гудвеллі Україна - 10000,00 грн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більшити видаткову частину спеціального фонду бюджету Рогатинської міської територіальної громади на суму 1000000,00 гр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0118240 «Заходи та роботи з територіальної оборони» КЕКВ 3110 «Придбання обладнання і предметів довгострокового користування» в сумі 1000000,00 грн. на забезпечення заходів цільової Програми підтримки підрозділів територіальної оборони та Збройних Сил України на 2024 рік (придбання товарів військового признач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цьому здійснити передачу коштів із загального фонду до спеціального фонду (бюджету розвитку) на суму 1000000,00 грн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7.</w:t>
      </w:r>
      <w:r>
        <w:rPr/>
        <w:t xml:space="preserve"> </w:t>
      </w:r>
      <w:r>
        <w:rPr>
          <w:sz w:val="28"/>
          <w:szCs w:val="28"/>
          <w:lang w:val="uk-UA"/>
        </w:rPr>
        <w:t>Збільшити дохідну частину спеціального фонду бюджету (бюджету розвитку) Рогатинської міської територіальної громади на суму 373390,00 грн. з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БКДМБ 31030000 «Кошти від відчуження майна, що належить Автономній Республіці Крим та майна, що перебуває в комунальній власності» - 37339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373390,00 грн.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0180 «Інша діяльність у сфері державного управління» КЕКВ 3110 «Придбання обладнання і предметів довгострокового користування» в сумі 50000,00 грн. на забезпечення заходів Програми розвитку місцевого самоврядування в Рогатинській міській територіальній громаді на 2023-2025 роки (співфінансування проєкту «Крила надії: створення масажного кабінету для реабілітації учасників бойових дій, військовослужбовців та сімей загиблих») 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КЕКВ 3110 «Придбання обладнання і предметів довгострокового користування» в сумі 298390,00 грн. (придбання генераторів – 275000,0 грн. та 23390,00 грн. співфінансування проєкту  «Час діяти, Україно»)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141 «Забезпечення діяльності інших закладів у сфері освіти» КЕКВ 3110 «Придбання обладнання і предметів довгострокового користування» в сумі 25000,00 грн. (придбання генератора) 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8. 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49959,1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0112152 «Інші програми та заходи у сфері охорони здоров`я» КЕКВ 2610 «Субсидії та поточні трансферти підприємствам (установам, організаціям)»  - 49959,10 грн. (Програма розвитку медичної допомоги на території Рогатинської міської територіальної громади на 2023-2024 рок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ити видаткову частину загального фонду бюджету Рогатинської міської територіальної гром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9959,1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КВКМБ 0118230 «Інші заходи громадського порядку та безпеки»</w:t>
      </w:r>
      <w:r>
        <w:rPr/>
        <w:t xml:space="preserve"> </w:t>
      </w:r>
      <w:r>
        <w:rPr>
          <w:sz w:val="28"/>
          <w:szCs w:val="28"/>
          <w:lang w:val="uk-UA"/>
        </w:rPr>
        <w:t>на забезпечення заходів комплексної цільової Програми «Безпечна громада на 2024-2027 роки»</w:t>
      </w:r>
      <w:r>
        <w:rPr/>
        <w:t xml:space="preserve"> </w:t>
      </w:r>
      <w:r>
        <w:rPr>
          <w:sz w:val="28"/>
          <w:szCs w:val="28"/>
          <w:lang w:val="uk-UA"/>
        </w:rPr>
        <w:t>в сумі - 49959,1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«Предмети, матеріали, обладнання та інвентар» - 30000,00 грн. (придбання камер відеоспостереження та комплектуючих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КВ 2240 «Оплата послуг (крім комунальних)» в сумі – 19959,10 грн. (оплата монтажних робіт по розширенню мережі зовнішнього відеоспостереження).</w:t>
      </w:r>
    </w:p>
    <w:p>
      <w:pPr>
        <w:pStyle w:val="Normal"/>
        <w:jc w:val="both"/>
        <w:rPr/>
      </w:pPr>
      <w:bookmarkStart w:id="1" w:name="_Hlk172721881"/>
      <w:bookmarkEnd w:id="1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</w:t>
        <w:tab/>
        <w:tab/>
        <w:t xml:space="preserve">          </w:t>
        <w:tab/>
        <w:t xml:space="preserve">            Сергій  НАСАЛИК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4-07-25T14:13:00Z</cp:lastPrinted>
  <dcterms:modified xsi:type="dcterms:W3CDTF">2024-07-29T06:26:00Z</dcterms:modified>
  <cp:revision>290</cp:revision>
  <dc:subject/>
  <dc:title>                                                             </dc:title>
</cp:coreProperties>
</file>