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w w:val="120"/>
        </w:rPr>
        <w:t xml:space="preserve">  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2145322630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ід 23 липня</w:t>
      </w:r>
      <w:r>
        <w:rPr>
          <w:sz w:val="28"/>
          <w:szCs w:val="28"/>
        </w:rPr>
        <w:t xml:space="preserve">  2024 року  № 337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ро ендопротезування 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Цимбалістої Ольги Василівни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Керуючись статтею 34 Закону України “Про місцеве самоврядування в Україні”, статтями 1,8 Закону України «про адміністративну процедуру»,</w:t>
      </w:r>
      <w:r>
        <w:rPr>
          <w:sz w:val="28"/>
          <w:szCs w:val="28"/>
        </w:rPr>
        <w:t xml:space="preserve"> Програмою розвитку медичної допомоги на території міської територіальної громади на 2023-2024 роки, </w:t>
      </w:r>
      <w:r>
        <w:rPr>
          <w:color w:val="000000"/>
          <w:sz w:val="28"/>
          <w:szCs w:val="28"/>
        </w:rPr>
        <w:t>розглянувши  заяву жительки громади Цимбалістої Ольги Василівни та врахувавши результати обстеження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</w:rPr>
        <w:t>ВИРІШИВ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Доручити генеральному директору  комунального некомерційного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едичного підприємства  «Рогатинська центральна районна лікарня» Руслану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ьківу організувати проведення ендопротезування кульшового суглобу Цимбалістій Ользі Василівні, жительці ***********, відповідно до Програми розвитку медичної допомоги на території міської територіальної громади на 2023-2024 роки.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9"/>
    <w:qFormat/>
    <w:rPr/>
  </w:style>
  <w:style w:type="character" w:styleId="Style17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24:00Z</dcterms:created>
  <dc:creator>Admin</dc:creator>
  <dc:description/>
  <cp:keywords/>
  <dc:language>en-US</dc:language>
  <cp:lastModifiedBy>User</cp:lastModifiedBy>
  <cp:lastPrinted>2024-07-19T08:57:00Z</cp:lastPrinted>
  <dcterms:modified xsi:type="dcterms:W3CDTF">2024-07-24T07:50:00Z</dcterms:modified>
  <cp:revision>5</cp:revision>
  <dc:subject/>
  <dc:title>проект</dc:title>
</cp:coreProperties>
</file>