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18 березня 2024 року                                                           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>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Качмар В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8.03.2024 року № 905/45-24 на виконання оплачуваних суспільно корисних робіт: прийняти на роботу підсобним робітником Качмар Валентину Вікторівну з 19.03.2024 року на дев’ять днів на період виконання суспільно корисних робіт з окладом 35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mer</dc:creator>
  <dc:description/>
  <cp:keywords/>
  <dc:language>en-US</dc:language>
  <cp:lastModifiedBy>fdgfdgdfg@fdg.tgy</cp:lastModifiedBy>
  <cp:lastPrinted>2024-03-18T09:58:00Z</cp:lastPrinted>
  <dcterms:modified xsi:type="dcterms:W3CDTF">2024-03-18T07:58:00Z</dcterms:modified>
  <cp:revision>2</cp:revision>
  <dc:subject/>
  <dc:title>31</dc:title>
</cp:coreProperties>
</file>