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березня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 49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лі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firstLine="720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right="4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1.Затвердити обґрунтування підстав здійснення закупівлі товару Антидронової рушниці ТХ-Х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08 код ДК 021:2015:35730000-0 Електронні бойові комплекси та засоби радіоелектронного захисту  на підставі пп 6.  пункту 13 Особливостей 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ик</w:t>
      </w:r>
      <w:r>
        <w:rPr>
          <w:lang w:val="en-US"/>
        </w:rPr>
        <w:t>:</w:t>
      </w:r>
      <w:r>
        <w:rPr/>
        <w:t xml:space="preserve"> Кость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mer</dc:creator>
  <dc:description/>
  <cp:keywords/>
  <dc:language>en-US</dc:language>
  <cp:lastModifiedBy>mrada rada</cp:lastModifiedBy>
  <cp:lastPrinted>2024-05-03T08:49:00Z</cp:lastPrinted>
  <dcterms:modified xsi:type="dcterms:W3CDTF">2024-11-12T12:18:00Z</dcterms:modified>
  <cp:revision>7</cp:revision>
  <dc:subject/>
  <dc:title/>
</cp:coreProperties>
</file>