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5 лютого 2024 року                                                            20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Андреєву   Г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1.02.2024 року №090524020100007 на виконання оплачуваних громадських робіт: прийняти на роботу супроводжувачем учнів, інвалідів через пішохідні переходи на автодорогах з високою інтенсивністю транспортного руху Андреєву Галину Володимирівну з 05.02.2024 року на десять днів на період виконання громадських робіт з окладом 355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8:00Z</dcterms:created>
  <dc:creator>mer</dc:creator>
  <dc:description/>
  <cp:keywords/>
  <dc:language>en-US</dc:language>
  <cp:lastModifiedBy>fdgfdgdfg@fdg.tgy</cp:lastModifiedBy>
  <cp:lastPrinted>2024-02-05T10:22:00Z</cp:lastPrinted>
  <dcterms:modified xsi:type="dcterms:W3CDTF">2024-02-05T08:23:00Z</dcterms:modified>
  <cp:revision>3</cp:revision>
  <dc:subject/>
  <dc:title>31</dc:title>
</cp:coreProperties>
</file>