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9 квітня 2024 року                                                                 94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ідповідно до статті 22 Закону України « Про зайнятість населення», статей 3,4,8,15 Закону України « Про правовий режим воєнного стану», статей 6,24,33,41 Закону України « Про місцеві державні адміністрації», Указу Президента України від 24.02.2022 №64/2022 «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№75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2.05.2024р. по 13.05.2024 р. на період виконання суспільно корисн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5:00Z</dcterms:created>
  <dc:creator>mer</dc:creator>
  <dc:description/>
  <cp:keywords/>
  <dc:language>en-US</dc:language>
  <cp:lastModifiedBy>fdgfdgdfg@fdg.tgy</cp:lastModifiedBy>
  <cp:lastPrinted>2024-04-29T11:24:00Z</cp:lastPrinted>
  <dcterms:modified xsi:type="dcterms:W3CDTF">2024-04-29T08:35:00Z</dcterms:modified>
  <cp:revision>2</cp:revision>
  <dc:subject/>
  <dc:title>28</dc:title>
</cp:coreProperties>
</file>