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5 січня 2024 року                                                                        1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стан військового об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ії Рогат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за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виконання вимог пунктів 24 та 72 постанови Кабінету Міністрів України від 30.12.2022р. №1487 «Про затвердження Порядку організації та ведення військового обліку призовників, військовозобов’язаних та резервістів», керуючись Законами України «Про військовий обов’язок і військову службу», «Про мобілізаційну підготовку та мобілізацію», «Про оборону України», відповідно до статті 36 Закону України «Про місцеве самоврядування в Україні», враховуючи розпорядження Івано-Франківської районної державної адміністрації від 03.01.2024р. №1 «Про стан військового обліку на території району за 2023 рік та завдання щодо його покращення у 2024 році», витяг з розпорядження Івано-Франківської районної державної адміністрації від 11.01.2024р. №7 «Про проведення з 15.01.2024р. до 15.02.2024р. заходів з мобілізації людських і транспортних ресурсів на території Івано-Франківської області», рекомендації щодо опрацювання центральними і місцевими органами виконавчої влади, іншими державними органами розпорядчих документів з питань організації та ведення військового обліку, зважаючи на перебування органів місцевого самоврядування в умовах особливого періоду функціон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зяти до відома інформацію про стан військового обліку на території Івано-Франківського району за 2023 рік згідно з розпорядженням Івано-Франківської районної державної адміністрації від 03.01.2024р. №1.</w:t>
      </w:r>
    </w:p>
    <w:p>
      <w:pPr>
        <w:pStyle w:val="Normal"/>
        <w:jc w:val="both"/>
        <w:rPr/>
      </w:pPr>
      <w:r>
        <w:rPr>
          <w:sz w:val="28"/>
          <w:szCs w:val="28"/>
        </w:rPr>
        <w:t>2. Довести до відома старост старостинських округів Рогатинської територіальної громади та керівників установ та організацій, які знаходяться у відомстві міської ради, графіки звірянь облікових даних військовозобов’язаних, що перебувають на військовому обліку у відповідних  адміністративно-територіальних одиницях, з обліковими даними територіального центру комплектування та соціальної підтримки (додаток 1) та план проведення перевірок стану військового обліку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ростам старостинських округів Рогатинської територіальної громади в термін до 01.02.2024р. провести уточнення даних персонально-первинного обліку військовозобов’язаних, провести звірку з будинковими книгами (даними реєстраційного обліку, а також з фактичним перебуванням військовозобов’язаних за місцем проживання шляхом подвірного обходу зі складанням актів).</w:t>
      </w:r>
    </w:p>
    <w:p>
      <w:pPr>
        <w:pStyle w:val="Normal"/>
        <w:jc w:val="both"/>
        <w:rPr/>
      </w:pPr>
      <w:r>
        <w:rPr>
          <w:sz w:val="28"/>
          <w:szCs w:val="28"/>
        </w:rPr>
        <w:t>4. Начальнику Центру надання адміністративних послуг забезпечити проведення реєстрації (зняття з реєстрації) місця проживання військовозобов’язаних лише в разі наявності в їх військово-облікових документах позначок відповідного РТЦК та СП про зняття з військового обліку чи перебування на військовому обліку.</w:t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у відділу освіти забезпечити приведення стану військового обліку в закладах середньої освіти громади у сувору відповідність до вимог Порядку організації та ведення військового обліку призовників, військовозобов’язаних та резервістів.</w:t>
      </w:r>
    </w:p>
    <w:p>
      <w:pPr>
        <w:pStyle w:val="Normal"/>
        <w:jc w:val="both"/>
        <w:rPr/>
      </w:pPr>
      <w:r>
        <w:rPr>
          <w:sz w:val="28"/>
          <w:szCs w:val="28"/>
        </w:rPr>
        <w:t>6. Відповідальній особі за ведення військового обліку у виконавчому комітеті Рогатинської міської ради проаналізувати кваліфікаційні вимоги до посад на відповідність спеціальностям, визначеним у наказі Міністерства Економіки України від 11.10.2021р. №313 «Про затвердження Переліку спеціальностей та/або професій, споріднених з відповідними військово-обліковими спеціальностями, після одержання яких жінки беруться на військовий облік військовозобов’язаних». При наявності жінок, які працюють на таких посадах і мають відповідні спеціальності – за їх бажанням скерувати до 4 відділу РТЦК та СП для взяття на військовий об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>міського голови                                                                      Микола ШИНКАР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1:00Z</dcterms:created>
  <dc:creator>mer</dc:creator>
  <dc:description/>
  <cp:keywords/>
  <dc:language>en-US</dc:language>
  <cp:lastModifiedBy>User</cp:lastModifiedBy>
  <cp:lastPrinted>2023-06-01T14:23:00Z</cp:lastPrinted>
  <dcterms:modified xsi:type="dcterms:W3CDTF">2024-03-04T13:50:00Z</dcterms:modified>
  <cp:revision>4</cp:revision>
  <dc:subject/>
  <dc:title/>
</cp:coreProperties>
</file>