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9.2024 року  </w:t>
      </w:r>
      <w:r>
        <w:rPr>
          <w:sz w:val="28"/>
          <w:szCs w:val="28"/>
        </w:rPr>
        <w:t xml:space="preserve">                                                                          205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3664585" cy="114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 комісії з питань організаці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ходів щодо виявлення та ліквідаці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валищ безхазяйних відході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території громад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89.8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 комісії з питань організа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ходів щодо виявлення та ліквіда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валищ безхазяйних відход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території громад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 та змінами у структурі апарату виконавчого комітету Рогатинської міської ради, з метою запобігання або зменшення обсягів утворення відходів, ліквідації несанкціонованих сміттєзвалищ, відповідно до статті 20 Закону України «Про благоустрій населених пунктів», постанови Кабінету Міністрів України від 3 серпня 1998 року № 1217 «Про затвердження Порядку виявлення та обліку безхазяйних відходів», статті 12, 21 Закону України «Про відходи», керуючись пунктом 20 частини четвертої статті 42 Закону України «Про місцеве самоврядування в Україні»: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ад комісії з питань організації заходів щодо виявлення та ліквідації звалищ безхазяйних відходів на території громади  викласти у новій редакції, що додається.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лег ВОВК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34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 xml:space="preserve">від 17 вересня 2024 року № 205 -р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ісії з питань організації заходів щодо виявлення та ліквідації звалищ безхазяйних відходів на території гром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6480"/>
      </w:tblGrid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Богдан Денега – голова комісії, заступник міського голови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Андрій Гнип – заступник голови комісії, завідувач сектору «Варта громада» відділу з питань надзвичайних ситуацій, цивільного захисту населення та оборонної роботи </w:t>
            </w:r>
            <w:r>
              <w:rPr>
                <w:color w:val="212B36"/>
                <w:sz w:val="28"/>
                <w:szCs w:val="28"/>
                <w:shd w:fill="FFFFFF" w:val="clear"/>
              </w:rPr>
              <w:t xml:space="preserve">виконавчого </w:t>
            </w:r>
            <w:r>
              <w:rPr>
                <w:sz w:val="28"/>
                <w:szCs w:val="28"/>
                <w:shd w:fill="FFFFFF" w:val="clear"/>
              </w:rPr>
              <w:t>комітету Рогатинської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ос – секретар комісії, г</w:t>
            </w:r>
            <w:r>
              <w:rPr>
                <w:color w:val="212B36"/>
                <w:sz w:val="28"/>
                <w:szCs w:val="28"/>
                <w:shd w:fill="FFFFFF" w:val="clear"/>
              </w:rPr>
              <w:t>оловний спеціаліст відділу власності</w:t>
              <w:br/>
              <w:t>виконавчого комітету Рогатинської міської 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Роман Куп’як – директор КП «Рогатинське будинкоуправління»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Василь Миць – начальник КП «Благоустрій-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ана Кость – начальник відділу правової роботи </w:t>
      </w:r>
      <w:r>
        <w:rPr>
          <w:color w:val="212B36"/>
          <w:sz w:val="28"/>
          <w:szCs w:val="28"/>
          <w:shd w:fill="FFFFFF" w:val="clear"/>
        </w:rPr>
        <w:t xml:space="preserve">виконавчого </w:t>
        <w:br/>
      </w:r>
      <w:r>
        <w:rPr>
          <w:sz w:val="28"/>
          <w:szCs w:val="28"/>
          <w:shd w:fill="FFFFFF" w:val="clear"/>
        </w:rPr>
        <w:t>комітету Рогатинської міської рад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Сидор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чальник відділу з питань надзвичайних ситуацій, цивільного захисту населення та оборонної роботи </w:t>
      </w:r>
      <w:r>
        <w:rPr>
          <w:color w:val="212B36"/>
          <w:sz w:val="28"/>
          <w:szCs w:val="28"/>
          <w:shd w:fill="FFFFFF" w:val="clear"/>
        </w:rPr>
        <w:t xml:space="preserve">виконавчого </w:t>
      </w:r>
      <w:r>
        <w:rPr>
          <w:sz w:val="28"/>
          <w:szCs w:val="28"/>
          <w:shd w:fill="FFFFFF" w:val="clear"/>
        </w:rPr>
        <w:t>комітету Рогатинсько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 Левицьк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оловний спеціаліст з екології відділу з питань надзвичайних ситуацій, цивільного захисту населення та оборонної роботи </w:t>
      </w:r>
      <w:r>
        <w:rPr>
          <w:color w:val="212B36"/>
          <w:sz w:val="28"/>
          <w:szCs w:val="28"/>
          <w:shd w:fill="FFFFFF" w:val="clear"/>
        </w:rPr>
        <w:t xml:space="preserve">виконавчого </w:t>
      </w:r>
      <w:r>
        <w:rPr>
          <w:sz w:val="28"/>
          <w:szCs w:val="28"/>
          <w:shd w:fill="FFFFFF" w:val="clear"/>
        </w:rPr>
        <w:t>комітету Рогатинської міськ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Олег ВОВКУН</w:t>
      </w:r>
    </w:p>
    <w:sectPr>
      <w:headerReference w:type="default" r:id="rId5"/>
      <w:headerReference w:type="first" r:id="rId6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4:00Z</dcterms:created>
  <dc:creator>mer</dc:creator>
  <dc:description/>
  <cp:keywords/>
  <dc:language>en-US</dc:language>
  <cp:lastModifiedBy>User</cp:lastModifiedBy>
  <cp:lastPrinted>2021-04-05T13:51:00Z</cp:lastPrinted>
  <dcterms:modified xsi:type="dcterms:W3CDTF">2024-11-25T13:44:00Z</dcterms:modified>
  <cp:revision>2</cp:revision>
  <dc:subject/>
  <dc:title/>
</cp:coreProperties>
</file>