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 травня 2024 року                                                           121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7.05.2024 року № 905/107-24 на виконання оплачуваних суспільно корисних робіт: прийняти на роботу підсобним робітником Качмар Валентину Вікторівну з 20.05.2024 року на десять днів на період виконання суспільно корисних робіт з окладом   112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mer</dc:creator>
  <dc:description/>
  <cp:keywords/>
  <dc:language>en-US</dc:language>
  <cp:lastModifiedBy>fdgfdgdfg@fdg.tgy</cp:lastModifiedBy>
  <cp:lastPrinted>2024-05-01T10:09:00Z</cp:lastPrinted>
  <dcterms:modified xsi:type="dcterms:W3CDTF">2024-05-20T06:30:00Z</dcterms:modified>
  <cp:revision>2</cp:revision>
  <dc:subject/>
  <dc:title>31</dc:title>
</cp:coreProperties>
</file>