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340" w:leader="none"/>
        </w:tabs>
        <w:jc w:val="left"/>
        <w:rPr>
          <w:b w:val="false"/>
          <w:b w:val="false"/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55" w:leader="none"/>
          <w:tab w:val="left" w:pos="7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 МІСЬКОГО ГОЛ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ід 25 березня 2024 року                                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1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рганізацію виконання ли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Служби безпек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Івано-Франківс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0/91-103 від 12.03.2024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 метою вжиття відповідних заходів на завдання, визначені листом Першого заступника начальника Управління щодо необхідності посилення заходів з кібербезпеки інформаційно-комунікаційних систем та мереж у виконавчих органах Рогатинської міської ради, установах та закладах, об’єктах критичної інфраструктури   та  на виконання вимог Закону України «Про основні засади забезпечення кібербезпеки України», керуючись пунктом 20 частини 4 статті 42  Закону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окласти персональну відповідальність на керівників виконавчих органів міської ради, установ та закладів сфери управління виконавчого комітету Рогатинської міської ради, комунальних підприємств за  організацію виконання заходів з посилення кібербезпеки державних інформаційних ресурсів, інформаційно-комунікаційних систем (додають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еруючому справами виконавчого комітету Олегу Вовкуну забезпечити направлення цього розпорядження керівникам відповідно до окремого реєстру та організувати (при потребі) направлення спеціалістів для надання необхідної технічної допомо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ерівникам виконавчих органів міської ради, установ та закладів сфери управління виконавчого комітету Рогатинської міської ради, комунальних підприємств, яким доручено виконання цього розпорядження (згідно з реєстром) про виконання заходів проінформувати виконавчий комітет міської ради до 09 квітня 2024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Відділу забезпечення роботи інформаційно-комунікаційних систем виконавчого комітету Рогатинської міської ради проінформувати Управління Служби безпеки в Івано-Франківській області про вжиті заход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ик. Богдан СЛАБ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№</w:t>
      </w:r>
      <w:r>
        <w:rPr/>
        <w:t>61-р  від 25 березня 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аході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 кібербезпеки інформаційно-комунікаційних систем та мереж у виконавчих органах Рогатинської міської ради, установах та закла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’єктах критичної інфраструктури</w:t>
      </w:r>
    </w:p>
    <w:p>
      <w:pPr>
        <w:pStyle w:val="Normal"/>
        <w:autoSpaceDE w:val="fals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  <w:lang w:eastAsia="uk-UA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Передбачити проведення зі співробітниками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uk-UA"/>
        </w:rPr>
        <w:t>(</w:t>
      </w:r>
      <w:r>
        <w:rPr>
          <w:rFonts w:cs="Times New Roman CYR" w:ascii="Times New Roman CYR" w:hAnsi="Times New Roman CYR"/>
          <w:i/>
          <w:iCs/>
          <w:color w:val="000000"/>
          <w:lang w:eastAsia="uk-UA"/>
        </w:rPr>
        <w:t xml:space="preserve">працівниками)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систематичних інструктажів, робочих нарад, під час яких звертати увагу на вказані чинники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2. Провести з усіма співробітниками, що мають доступ до інформаційних систем, інструктаж щодо дотримання внутрішніх політик інформаційної безпеки та правил кібергігієни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uk-UA"/>
        </w:rPr>
        <w:t>( ),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приділити увагу питанням безпечного використання Інтернет-ресурсів, електронної пошти, роз</w:t>
      </w:r>
      <w:r>
        <w:rPr>
          <w:color w:val="000000"/>
          <w:sz w:val="28"/>
          <w:szCs w:val="28"/>
          <w:lang w:eastAsia="uk-UA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яснити потенційні сценарії соціальної інженерії, фішингу тощо;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uk-UA"/>
        </w:rPr>
        <w:t>hitps://cerl.gov.ua/recommendalion/31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i/>
          <w:i/>
          <w:iCs/>
          <w:color w:val="000000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Обмежити коло осіб, що мають віддалений доступ до інформаційних систем. У разі необхідності забезпечення віддаленого доступу, такий доступ надавати за рішенням керівника згідно з рекомендаціями Держспецзв</w:t>
      </w:r>
      <w:r>
        <w:rPr>
          <w:color w:val="000000"/>
          <w:sz w:val="28"/>
          <w:szCs w:val="28"/>
          <w:lang w:eastAsia="uk-UA"/>
        </w:rPr>
        <w:t>’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язку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uk-UA"/>
        </w:rPr>
        <w:t xml:space="preserve">(https://cert.gov. </w:t>
      </w:r>
      <w:r>
        <w:rPr>
          <w:rFonts w:cs="Times New Roman CYR" w:ascii="Times New Roman CYR" w:hAnsi="Times New Roman CYR"/>
          <w:i/>
          <w:iCs/>
          <w:color w:val="000000"/>
          <w:lang w:eastAsia="uk-UA"/>
        </w:rPr>
        <w:t>иа/reeommendation/11388);</w:t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  <w:lang w:eastAsia="uk-UA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Забезпечити дотування подій та збереження їх на окремому дисковому сховищі, а також постійний моніторинг роботи системи адміністраторами;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5. Організувати та забезпечити встановлення оновлень операційних систем та програмного забезпечення, особливу увагу приділити оновленням антивірусного програмного забезпечення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uk-UA"/>
        </w:rPr>
        <w:t>(</w:t>
      </w:r>
      <w:r>
        <w:rPr>
          <w:rFonts w:cs="Times New Roman CYR" w:ascii="Times New Roman CYR" w:hAnsi="Times New Roman CYR"/>
          <w:i/>
          <w:iCs/>
          <w:color w:val="000000"/>
          <w:lang w:eastAsia="uk-UA"/>
        </w:rPr>
        <w:t>АВПЗ),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системи управління подіями інформаційної безпеки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uk-UA"/>
        </w:rPr>
        <w:t>(SIEM),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системи виявлення вторгнень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uk-UA"/>
        </w:rPr>
        <w:t>(IDS),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системи попередження вторгнень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uk-UA"/>
        </w:rPr>
        <w:t>(IPS)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та актуальність сигнатур шкідливого програмного забезпечення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uk-UA"/>
        </w:rPr>
        <w:t>(</w:t>
      </w:r>
      <w:r>
        <w:rPr>
          <w:rFonts w:cs="Times New Roman CYR" w:ascii="Times New Roman CYR" w:hAnsi="Times New Roman CYR"/>
          <w:i/>
          <w:iCs/>
          <w:color w:val="000000"/>
          <w:lang w:eastAsia="uk-UA"/>
        </w:rPr>
        <w:t>ШПЗ)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в АВПЗ;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 xml:space="preserve">6. Забезпечити наявність актуальних резервних копій критично важливих систем </w:t>
      </w:r>
      <w:r>
        <w:rPr>
          <w:rFonts w:cs="TimesNewRomanPSMT;Times New Roman" w:ascii="TimesNewRomanPSMT;Times New Roman" w:hAnsi="TimesNewRomanPSMT;Times New Roman"/>
          <w:i/>
          <w:iCs/>
          <w:color w:val="000000"/>
          <w:lang w:eastAsia="uk-UA"/>
        </w:rPr>
        <w:t>(</w:t>
      </w:r>
      <w:r>
        <w:rPr>
          <w:rFonts w:cs="Times New Roman CYR" w:ascii="Times New Roman CYR" w:hAnsi="Times New Roman CYR"/>
          <w:i/>
          <w:iCs/>
          <w:color w:val="000000"/>
          <w:lang w:eastAsia="uk-UA"/>
        </w:rPr>
        <w:t>сервісів)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та даних, передбачити наявність ресурсів для резервного копіювання;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  <w:t>7. Провести перевірку програмного забезпечення, що встановлено/використовується на робочих/службових ЕОМ та у разі виявлення програмних продуктів чи рішень російського походження вжити заходів щодо обмеження їх використання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                                                                        Олег ВОВКУН</w:t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7:00Z</dcterms:created>
  <dc:creator>mer</dc:creator>
  <dc:description/>
  <cp:keywords/>
  <dc:language>en-US</dc:language>
  <cp:lastModifiedBy>User</cp:lastModifiedBy>
  <cp:lastPrinted>2024-03-26T09:32:00Z</cp:lastPrinted>
  <dcterms:modified xsi:type="dcterms:W3CDTF">2024-04-05T11:50:00Z</dcterms:modified>
  <cp:revision>6</cp:revision>
  <dc:subject/>
  <dc:title/>
</cp:coreProperties>
</file>