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34494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8 вересня 2024 року                                                                   № 20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тимчасово виконуючого обов’язки начальника 4-го відділу Івано-Франківського РТЦК та СП №4/3687 від 16.09.2024 року щод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9 вересня 2024 року для доставки військовозобов’язаних  по мобілізації за маршрутом м.Рогатин - м.Івано-Франківськ - с.Старичів, Львівська область – м.Івано-Франківськ – м.Рогатин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6:00Z</dcterms:created>
  <dc:creator>mer</dc:creator>
  <dc:description/>
  <cp:keywords/>
  <dc:language>en-US</dc:language>
  <cp:lastModifiedBy>User</cp:lastModifiedBy>
  <cp:lastPrinted>2024-09-18T09:06:00Z</cp:lastPrinted>
  <dcterms:modified xsi:type="dcterms:W3CDTF">2024-09-18T06:06:00Z</dcterms:modified>
  <cp:revision>2</cp:revision>
  <dc:subject/>
  <dc:title/>
</cp:coreProperties>
</file>