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6 лютого 2024 року                                                                 30 - р</w:t>
      </w:r>
    </w:p>
    <w:p>
      <w:pPr>
        <w:pStyle w:val="Normal"/>
        <w:tabs>
          <w:tab w:val="clear" w:pos="708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. Рогатин                                                                           </w:t>
      </w:r>
    </w:p>
    <w:p>
      <w:pPr>
        <w:pStyle w:val="Normal"/>
        <w:tabs>
          <w:tab w:val="clear" w:pos="708"/>
          <w:tab w:val="left" w:pos="5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>Про звільнення з робот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дреєву Г.В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в'язку із закінченням трудового договору  на виконання громадських робіт відповідно до п.2 ст.36 КЗ пП України звільнити з 16 лютого  2024 року   Андреєву Галину Володимирівну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</w:rPr>
        <w:t>Міський голова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к. Оксана ШКОЛЯР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о створенн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ідповідно до статті 22 Закону України « Про зайнятість населення», статей 3,4,8,15 Закону України « Про правовий режим воєнного стану», статей 6,24,33,41 Закону України « Про місцеві державні адміністрації», Указу Президента України від 24.02.2022 №64/2022 «Про введення воєнного стану в Україні», Порядку залучення працездатних осіб до суспільно корисних робіт в умовах воєнного стану, затвердженого Постановою Кабінету Міністрів України від 13.07.2011 №753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имчасово створити одне робоче місце для працевлаштування однієї особи, направленої Рогатинським відділом Івано-Франківської філії Івано-Франківського обласного центру зайнятості з 19.02.2024р. по 29.02.2024 р. на період виконання суспільно корисн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ський голова                                          Сергій НАСАЛИК 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16"/>
          <w:szCs w:val="16"/>
        </w:rPr>
        <w:t>Вик.  Школяр О.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35:00Z</dcterms:created>
  <dc:creator>mer</dc:creator>
  <dc:description/>
  <cp:keywords/>
  <dc:language>en-US</dc:language>
  <cp:lastModifiedBy>fdgfdgdfg@fdg.tgy</cp:lastModifiedBy>
  <cp:lastPrinted>2024-02-16T09:17:00Z</cp:lastPrinted>
  <dcterms:modified xsi:type="dcterms:W3CDTF">2024-02-16T07:35:00Z</dcterms:modified>
  <cp:revision>2</cp:revision>
  <dc:subject/>
  <dc:title>28</dc:title>
</cp:coreProperties>
</file>