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2904936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20 вересня 2024 року                                                                   № 210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их автобу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відділу освіти (Василю ТРАЧУ) на використання шкільних автобусів 22 та 23 вересня 2024 року для обслуговування похорону у селі Підкамінь загиблого військовослужбовця Новіцького Любомира Ігоровича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2:00Z</dcterms:created>
  <dc:creator>mer</dc:creator>
  <dc:description/>
  <cp:keywords/>
  <dc:language>en-US</dc:language>
  <cp:lastModifiedBy>User</cp:lastModifiedBy>
  <cp:lastPrinted>2024-09-23T16:14:00Z</cp:lastPrinted>
  <dcterms:modified xsi:type="dcterms:W3CDTF">2024-09-23T13:14:00Z</dcterms:modified>
  <cp:revision>4</cp:revision>
  <dc:subject/>
  <dc:title/>
</cp:coreProperties>
</file>