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жовтня 2024 року                                                                        236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 початок опалюв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зону 2024/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5 ро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ідповідно до пп.20 ст. 42 Закону України «Про місцеве самоврядування в Україні», керуючись законами України «Про житлово-комунальні послуги», «Про теплопостачанн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становити з 15 жовтня 2024 року початок опалювального сезону 2024/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5 року для бюджетних установ, підприємств та організацій, а також котелень бюджетних установ громади за умови дотримання вимог підпункту 7.9.4 пункту 7.9 розділу 7 Правил технічної експлуатації теплових установок і мереж, затверджених наказом Міністерства палива та енергетики України від 14.02.2007 № 71, яким передбачено початок опалювального періоду, якщо протягом трьох діб середня добова температура зовнішнього повітря становить 8 градусів за Цельсієм та нижч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ерівникам бюджетних установ, підприємств та організацій, а також котелень бюджетних установ громади під час опалювального сезону дотримуватись режиму жорсткої економії бюджетних кош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ординацію роботи та узагальнення інформації про виконання розпорядження покласти на головного спеціаліста відділу містобудування та архітектури виконавчого комітету Рогатинської міської ради (Микола ПАВЛІ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розпорядження покласти на заступника  міського голови Володимира Штогр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Микола ПАВЛІВ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6:00Z</dcterms:created>
  <dc:creator>mer</dc:creator>
  <dc:description/>
  <cp:keywords/>
  <dc:language>en-US</dc:language>
  <cp:lastModifiedBy>User</cp:lastModifiedBy>
  <cp:lastPrinted>2024-10-14T09:26:00Z</cp:lastPrinted>
  <dcterms:modified xsi:type="dcterms:W3CDTF">2024-10-14T13:56:00Z</dcterms:modified>
  <cp:revision>4</cp:revision>
  <dc:subject/>
  <dc:title/>
</cp:coreProperties>
</file>