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7 серпня 2024 року                                                                 167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робота кур’єром в органах місцевого самоврядування , тимчасово створити два робочі місця для працевлаштування двох осіб направлених Рогатинським відділом Івано-Франківської філії Івано-Франківського обласного центру зайнятості з 12.08.2024р. по 23.08.2024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4:00Z</dcterms:created>
  <dc:creator>mer</dc:creator>
  <dc:description/>
  <cp:keywords/>
  <dc:language>en-US</dc:language>
  <cp:lastModifiedBy>fdgfdgdfg@fdg.tgy</cp:lastModifiedBy>
  <cp:lastPrinted>2024-08-07T09:44:00Z</cp:lastPrinted>
  <dcterms:modified xsi:type="dcterms:W3CDTF">2024-08-07T06:44:00Z</dcterms:modified>
  <cp:revision>2</cp:revision>
  <dc:subject/>
  <dc:title>28</dc:title>
</cp:coreProperties>
</file>