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5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.   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2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звітів про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иконання паспорта бюджетних 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грам міського бюджету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а 2023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звітів про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иконання паспорта бюджетних 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програм міського бюджету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а 2023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 xml:space="preserve">звіти про виконання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, що додаються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КПКВКМБ 0110160 «Керівництво і управління у відповідній сфері у містах(міста Києві), селищах, селах, територіальних громада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КПКВКМБ 0110180 «Інші діяльність у сфері державного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КПКВКМБ 0112010 «Багатопрофільна стаціонарна медична допомога населенн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 КПКВКМБ 0112111 «Первинна  медична допомога населенню , що надається центрами первинної  медичної (медико-санітарної) допомоги»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6.   КПКВКМБ  0112152  «Інші програми  та заходи у сфер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 КПКВКМБ 0113032 « Надання пільг окремим категоріям громадян з оплати послуг зв»яз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ПКВКМБ 0113033 «Компенсаційні виплати  на пільговий проїзд автомобільним транспортом  окремим категоріям громадян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9. КПКВКМБ 0113050 «Пільгове медичне обслуговування осіб , які постраждали внаслідок Чорнобильської катастроф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0.  КПКВКМБ 0113090 «Видатки  на поховання учасників бойових дій та осіб з інвалідністю внаслідок вій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1. КПКВКМБ 0113104 «Забезечення соціальними послугами за місцем проживання громадян , які нездатні до самообслуговування  у звязку з похилим віком , хворобою, інвалідніст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2. КПКВКМБ 0113121 «Утримання та забезпечення діяльності центрів соціальних служб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3. 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4.  КПКВКМБ 0113210 «Організація та проведення громадських робі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5.  КПКВКМБ 0113230 «Видатки, пов’язані з наданням підтримки внутрішньо переміщеним та/або евакуйованим особам у зв’язку із введенням воєнного ста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6.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7. КПКВКМБ 0114040 «»забезпечення діяльності музеїв і вистав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8. КПКВКМБ 0115062 «Підтримка спорту вищих досягнень та організацій, які здійснюють фізкультурно-спортивну діяльність в регіон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9. КПКВКМБ 0116011 «Експлуатація та технічне обслуговування житлового фон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0. КПКВКМБ 0116013 «</w:t>
      </w:r>
      <w:r>
        <w:rPr>
          <w:i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1. КПКВКМБ 0116030 «</w:t>
      </w:r>
      <w:r>
        <w:rPr>
          <w:iCs/>
          <w:sz w:val="28"/>
          <w:szCs w:val="28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2. 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3. </w:t>
      </w:r>
      <w:r>
        <w:rPr>
          <w:sz w:val="28"/>
          <w:szCs w:val="28"/>
        </w:rPr>
        <w:t>КПКВКМБ 0116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</w:rPr>
        <w:t>житлово-комунальн</w:t>
      </w:r>
      <w:r>
        <w:rPr>
          <w:rFonts w:eastAsia="Calibri"/>
          <w:bCs/>
          <w:sz w:val="28"/>
          <w:szCs w:val="28"/>
          <w:lang w:val="uk-UA"/>
        </w:rPr>
        <w:t xml:space="preserve">ого господарства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4. 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13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Здійснення заходів з землеустрою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КПКВКМБ</w:t>
      </w:r>
      <w:r>
        <w:rPr>
          <w:sz w:val="28"/>
          <w:szCs w:val="28"/>
          <w:lang w:val="uk-UA"/>
        </w:rPr>
        <w:t xml:space="preserve"> 0117350 «Розроблення схем планування та забудови територій(містобудівної документац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5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61 «Утримання та розвиток автомобільних доріг  та дорожньої інфраструктури за рахунок коштів місцевого бюджету 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6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7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  <w:lang w:val="uk-UA"/>
        </w:rPr>
        <w:t>дорожнь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КПКВКМБ</w:t>
      </w:r>
      <w:r>
        <w:rPr>
          <w:sz w:val="28"/>
          <w:szCs w:val="28"/>
          <w:lang w:val="uk-UA"/>
        </w:rPr>
        <w:t xml:space="preserve"> 0117640 «Заходи з енергозбере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7. КПКВКМБ 0117670 «Внески до статутного капіталу суб’єктів </w:t>
      </w:r>
      <w:r>
        <w:rPr>
          <w:rFonts w:eastAsia="Calibri"/>
          <w:bCs/>
          <w:sz w:val="28"/>
          <w:szCs w:val="28"/>
          <w:lang w:val="uk-UA"/>
        </w:rPr>
        <w:t xml:space="preserve">господарювання 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8. КПКВКМБ 0118110 «Заходи із запобігання та ліквідації надзвичайних ситуацій та наслідків стихійного лих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9. КПКВКМБ 0118130 «Забезпечення діяльності місцевої та добровільної пожежнох ох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0. КПКВКМБ 0118220 «Заходи та роботи з мобілізаційної підготовки місцевого значення 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1.КПКВКМБ 0118230 «Інші заходи громадського порядк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2.КПКВКМБ 011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3. КП</w:t>
      </w:r>
      <w:r>
        <w:rPr>
          <w:sz w:val="28"/>
          <w:szCs w:val="28"/>
        </w:rPr>
        <w:t>КВКМБ</w:t>
      </w:r>
      <w:r>
        <w:rPr>
          <w:sz w:val="28"/>
          <w:szCs w:val="28"/>
          <w:lang w:val="uk-UA"/>
        </w:rPr>
        <w:t xml:space="preserve"> 0118311 «Охорона та раціональне використання природних ресурс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4. КПКВКМБ 0118745 «Заходи із запобігання  та ліквідації наслідків надзвичайної ситуації в системах забезпечення населення питною водою за рахунок коштів резервного фонду місцев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Администратор</dc:creator>
  <dc:description/>
  <cp:keywords/>
  <dc:language>en-US</dc:language>
  <cp:lastModifiedBy>HP</cp:lastModifiedBy>
  <cp:lastPrinted>2023-02-01T10:39:00Z</cp:lastPrinted>
  <dcterms:modified xsi:type="dcterms:W3CDTF">2024-02-05T14:37:00Z</dcterms:modified>
  <cp:revision>8</cp:revision>
  <dc:subject/>
  <dc:title>РОЗПОРЯДЖЕННЯ</dc:title>
</cp:coreProperties>
</file>