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firstLine="1260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drawing>
          <wp:inline distT="0" distB="0" distL="0" distR="0">
            <wp:extent cx="5480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ІВАНО-ФРАНКІВСЬКОЇ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5 березня 2024 року                                                                № 52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b/>
        </w:rPr>
        <w:t xml:space="preserve">                            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 надання грошов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город праців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унальних підприєм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озглянувши клопотання комунальних підприємств «Рогатинське будинкоуправління»,  «Благоустрій-Р» та ДП «Рогатин-Водоканал» щодо надання грошових винагород з нагоди професійного свята   Дня працівників житлово-комунального господарства і побутового обслуговування населення  та керуючись ст. 42  Закону України «Про місцеве самоврядування в Україні 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нагоди Дня працівників житлово-комунального господарства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утового обслуговування населення  надати працівникам комунальних підприємств грошові винагороди в розмірі по 500 гривень кожному :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П «Рогатин-Водоканал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йді Богдану Володимирович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Бодаку Василю Михайлович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Бойку Івану Богдан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Дарміць Наталії Володимирівні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Іванціву Володимиру Іванович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Козаку Івану Миколай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Копцюху Олегу Іван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Корчинському Михайлу Стах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Кривокульському Ярославу Богдан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Лавріву Євгену Ільк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Михайлик Марії Богданівні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Михайлику Михайлу Петр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Мазуру Івану Володимир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Росоловському Володимиру Степан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анчишину Миколі Васильовичу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холку Дмитру Романович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илипіву Михайлу Любомир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ирогу Роману Василь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глоду Ярославу Степан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лабіцькому Михайлу Володимир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ливці Мирославу Миколай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Тернівському Петру Петр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Тернівському Петру Федоровичу 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Титику Ігорю Степановичу 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Турію Степану Андрій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Федьківу Олегу Федор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Хіцяку Ігорю Іван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Хомі Михайлу Ярославович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1.2. по КП «Рогатинське  будинкоуправління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нипу Ігорю Васильович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Замощаку Ігорю Зіновійович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Вербяному Івану Богданович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Федунишину Богдану Михайлович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Кулику Роману Михайл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Чусі Зіновію Григор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Воробцю Віктору Михайловичу 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ідгайному Миколі Теодор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Кардашу Володимиру Григор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тепанюку Віктору Іван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Магорівському Миколі Антон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Васильціву Роману Дмитр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Воробцю Василю Михайл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Білоусу Богдану Володимир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Іваськіву Любомиру Степан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Морозу Ігорю Богдан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Дарміцю Степану Степанович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Коваль Галину Леонтіївну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Янушу Василю Іванович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КП «Благоустрій-Р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Антонюк Марії Іванівні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Білоусу Василю Степановичу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Боянівському Юрію Ярославовичу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Воробцю Володимиру Михайлович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Горішньому Степану Богданович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Гуралю Василю Григоровичу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Закутинському Мирону Григоровичу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Іваночок Івану Миколайовичу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Кардашу Володимиру Ярославович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Квасневській Вірі Степанівні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Кіцей Ользі Віталіївні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Кічулі Миколі Степанович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Круку Ярославу Васильовичу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Леськіву Ігорю Васильовичу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Лісні Ганні Михайлівні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Лужні Ірині Василівні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Лужні Марії Василівні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Лужні Олександрі Богданів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Лукашуку Юрію Даниловичу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Мамчуку Любомиру Івановичу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Мурзі Івану Петровичу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Оступ Галині Володимирівні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Робуру Зеновію Михайловичу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Росоловському Степану Дмитрович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Савці Володимиру Володимировичу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Самілі Ярославу Орестовичу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Татунчаку Михайлу Іванович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Франківу Любомиру Володимирович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Чокан Ірину Степанів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Язловецькому Ігорю Михайловичу .</w:t>
      </w:r>
    </w:p>
    <w:p>
      <w:pPr>
        <w:pStyle w:val="Normal"/>
        <w:tabs>
          <w:tab w:val="clear" w:pos="708"/>
          <w:tab w:val="left" w:pos="345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Відділу бухгалтерського обліку та звітності виконавчого комітет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іської ради (Оксана ГОНЧАР) грошові  винагороди перерахувати на розрахункові рахунки працівників комунальних підприємств відповідно пункту 1 цього рішенн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Зоряна МАНДРОН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1818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ий текст з від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character" w:styleId="Style8">
    <w:name w:val="Верхній колонтитул Знак"/>
    <w:qFormat/>
    <w:rPr>
      <w:sz w:val="24"/>
      <w:szCs w:val="24"/>
      <w:lang w:val="uk-UA"/>
    </w:rPr>
  </w:style>
  <w:style w:type="character" w:styleId="Style9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ind w:firstLine="360"/>
      <w:jc w:val="both"/>
    </w:pPr>
    <w:rPr/>
  </w:style>
  <w:style w:type="paragraph" w:styleId="22">
    <w:name w:val="Основни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и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1">
    <w:name w:val="Основний текст з від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2">
    <w:name w:val="Блокування тексту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11">
    <w:name w:val="Звичайний (веб)1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6">
    <w:name w:val="Без інтервалів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1:00Z</dcterms:created>
  <dc:creator>mer</dc:creator>
  <dc:description/>
  <cp:keywords/>
  <dc:language>en-US</dc:language>
  <cp:lastModifiedBy>User</cp:lastModifiedBy>
  <cp:lastPrinted>2021-03-23T17:41:00Z</cp:lastPrinted>
  <dcterms:modified xsi:type="dcterms:W3CDTF">2024-03-15T07:41:00Z</dcterms:modified>
  <cp:revision>2</cp:revision>
  <dc:subject/>
  <dc:title> </dc:title>
</cp:coreProperties>
</file>