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1260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rPr>
          <w:szCs w:val="28"/>
        </w:rPr>
      </w:pPr>
      <w:r>
        <w:rPr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7 грудня 2024 року                                                                № 307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Про проведенн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мадських</w:t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лухань</w:t>
      </w:r>
      <w:r>
        <w:rPr>
          <w:b w:val="false"/>
        </w:rPr>
        <w:t xml:space="preserve">                       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Керуючись пункту 10 статті 31 Закону України «Про місцеве самоврядування в Україні», статей 19,21 Закону України «Про регулювання містобудівної діяльності», Закону України «Про основи містобудування» та Порядком проведення консультацій з громадськістю з питань формування та реалізації державної політики у місті Рогатині, затвердженим рішення  4 сесії міської ради №70 від 24.12.2015 року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1.Оприлюднити розроблені проєкти 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- «</w:t>
      </w:r>
      <w:bookmarkStart w:id="0" w:name="_Hlk186447163"/>
      <w:r>
        <w:rPr>
          <w:sz w:val="28"/>
          <w:szCs w:val="28"/>
        </w:rPr>
        <w:t>Детальний план території земельної ділянки для реконструкції існуючої нежитлової будівлі, магазину з офісним приміщенням по вул. Галицька 52-В м.Рогатин» 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 xml:space="preserve">- «Детальний план території для будівництва та обслуговування будівель органів державної влади та місцевого самоврядування (майданчик для розміщення тимчасово затриманих транспортних засобів та вилучених в ході проведення судових розслідувань) по вул. Данила Галицького у м.Рогатин </w:t>
      </w:r>
      <w:bookmarkStart w:id="1" w:name="_Hlk186444532"/>
      <w:r>
        <w:rPr>
          <w:sz w:val="28"/>
          <w:szCs w:val="28"/>
        </w:rPr>
        <w:t xml:space="preserve"> Івано-Франківського району, Івано-Франківської області»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«Детальний план території для будівництва складських будівель у с.Бабухів  Івано-Франківський район, Івано-Франківська область»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 xml:space="preserve">- «Детальний план території земельної ділянки відведеної для цілей поводження з твердими побутовими  відходами за межами населеного пункту с.Залужжя Івано-Франківського району, Івано-Франківської області»,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ом розміщення їх у вигляді планшетів </w:t>
      </w:r>
      <w:bookmarkEnd w:id="0"/>
      <w:r>
        <w:rPr>
          <w:sz w:val="28"/>
          <w:szCs w:val="28"/>
        </w:rPr>
        <w:t>з 27.12.2024 року по 27.01.25  року в будівлі Рогатинської міської ради за адресою: м. Рогатин, вул. Галицька, 65, а також шляхом розміщення матеріалів на офіційному веб-сайті Рогатинської міської ради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відомлення про початок розгляду та врахування пропозицій     громадськості щодо проєктів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земельної ділянки для реконструкції існуючої нежитлової будівлі, магазину з офісним приміщенням по вул. Галицька 52-В м.Рогатин» 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для будівництва та обслуговування будівель органів державної влади та місцевого самоврядування (майданчик для розміщення тимчасово затриманих транспортних засобів та вилучених в ході проведення судових розслідувань) по вул. Данила Галицького у м.Рогатин  Івано-Франківського району, Івано-Франківської області»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- «Детальний план території для будівництва складських будівель у с.Бабухів  Івано-Франківський район, Івано-Франківська область»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земельної ділянки відведеної для цілей поводження з твердими побутовими  відходами за межами населеного пункту с.Залужжя Івано-Франківського району, Івано-Франківської області» оприлюднити на офіційному сайті Рогат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озпочати з 27.12.2024 року процедуру розгляду та врахування     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й громадськості щодо проєктів: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земельної ділянки для реконструкції існуючої нежитлової будівлі, магазину з офісним приміщенням по вул. Галицька 52-В м.Рогатин» 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для будівництва та обслуговування будівель органів державної влади та місцевого самоврядування (майданчик для розміщення тимчасово затриманих транспортних засобів та вилучених в ході проведення судових розслідувань) по вул. Данила Галицького у м.Рогатин  Івано-Франківського району, Івано-Франківської області»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- «Детальний план території для будівництва складських будівель у с.Бабухів  Івано-Франківський район, Івано-Франківська область»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- «Детальний план території земельної ділянки відведеної для цілей поводження з твердими побутовими  відходами за межами населеного пункту с.Залужжя Івано-Франківського району, Івано-Франківської області»,  визначених даним розпорядженням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Зауваження та пропозиції до проєктів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земельної ділянки для реконструкції існуючої нежитлової будівлі, магазину з офісним приміщенням по вул. Галицька 52-В м.Рогатин» 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для будівництва та обслуговування будівель органів державної влади та місцевого самоврядування (майданчик для розміщення тимчасово затриманих транспортних засобів та вилучених в ході проведення судових розслідувань) по вул. Данила Галицького у м.Рогатин  Івано-Франківського району, Івано-Франківської області»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- «Детальний план території для будівництва складських будівель у с.Бабухів  Івано-Франківський район, Івано-Франківська область»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- «Детальний план території земельної ділянки відведеної для цілей поводження з твердими побутовими  відходами за межами населеного пункту с.Залужжя Івано-Франківського району, Івано-Франківської області», приймаються з 27.12.2024 року по 27.01.2024 року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екретарю міської ради Христині Сороці забезпечити організацію громадських слухань, реєстрацію присутніх, розгляд  та узагальнення пропозицій щодо проєктів: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земельної ділянки для реконструкції існуючої нежитлової будівлі, магазину з офісним приміщенням по вул. Галицька 52-В м.Рогатин» 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для будівництва та обслуговування будівель органів державної влади та місцевого самоврядування (майданчик для розміщення тимчасово затриманих транспортних засобів та вилучених в ході проведення судових розслідувань) по вул. Данила Галицького у м.Рогатин  Івано-Франківського району, Івано-Франківської області»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- «Детальний план території для будівництва складських будівель у с.Бабухів  Івано-Франківський район, Івано-Франківська область»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земельної ділянки відведеної для цілей поводження з твердими побутовими  відходами за межами населеного пункту с.Залужжя Івано-Франківського району, Івано-Франківської області», Івано-Франківського району, Івано-Франківської області»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Громадські слухання проєктів 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земельної ділянки для реконструкції існуючої нежитлової будівлі, магазину з офісним приміщенням по вул. Галицька 52-В м.Рогатин» 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для будівництва та обслуговування будівель органів державної влади та місцевого самоврядування (майданчик для розміщення тимчасово затриманих транспортних засобів та вилучених в ході проведення судових розслідувань) по вул. Данила Галицького у м.Рогатин  Івано-Франківського району, Івано-Франківської області»;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альний план території земельної ділянки відведеної для цілей поводження з твердими побутовими  відходами за межами населеного пункту с.Залужжя Івано-Франківського району, Івано-Франківської області», провести  28.01.2025 року о 13.00 годині в приміщенні залу засідань Рогатинської міської ради за участю замовників та розробників містобудівної документації 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7.Громадські слухання проєкту - «Детальний план території для будівництва складських будівель у с.Бабухів  Івано-Франківський район, Івано-Франківська область» провести 28.01.2025 року о 15 годині в будівлі адмінбудинку (клуб) вул.С.Бандери,156 с.Бабухів за участю замовника та розробника містобудівної документ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Начальнику відділу містобудування та архітектури Степану Демчишину організувати оприлюднення результатів розгляду пропозицій громадськості у відповідності до 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Микола ШИНК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 Степан ДЕМЧИ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818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Batang;바탕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ий текст з від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ій колонтитул Знак"/>
    <w:qFormat/>
    <w:rPr>
      <w:sz w:val="24"/>
      <w:szCs w:val="24"/>
      <w:lang w:val="uk-UA"/>
    </w:rPr>
  </w:style>
  <w:style w:type="character" w:styleId="Style9">
    <w:name w:val="Нижні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360"/>
      <w:jc w:val="both"/>
    </w:pPr>
    <w:rPr/>
  </w:style>
  <w:style w:type="paragraph" w:styleId="23">
    <w:name w:val="Основни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и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ий текст з від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2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11">
    <w:name w:val="Звичайний (веб)1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6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8:00Z</dcterms:created>
  <dc:creator>mer</dc:creator>
  <dc:description/>
  <cp:keywords/>
  <dc:language>en-US</dc:language>
  <cp:lastModifiedBy>User</cp:lastModifiedBy>
  <cp:lastPrinted>2024-12-31T08:52:00Z</cp:lastPrinted>
  <dcterms:modified xsi:type="dcterms:W3CDTF">2024-12-31T06:52:00Z</dcterms:modified>
  <cp:revision>6</cp:revision>
  <dc:subject/>
  <dc:title> </dc:title>
</cp:coreProperties>
</file>