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3 травня 2024 року                                                            112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Рогатин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Про створ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благоустрою території, тимчасово створити п’ять робочих місць для працевлаштування п’ятьох осіб, направлених Рогатинським відділом Івано-Франківської філії Івано-Франківського обласного центру зайнятості з 14.05.2024р. по 24.05.2024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іський голова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онавець: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42:00Z</dcterms:created>
  <dc:creator>mer</dc:creator>
  <dc:description/>
  <cp:keywords/>
  <dc:language>en-US</dc:language>
  <cp:lastModifiedBy>fdgfdgdfg@fdg.tgy</cp:lastModifiedBy>
  <cp:lastPrinted>2024-05-13T14:37:00Z</cp:lastPrinted>
  <dcterms:modified xsi:type="dcterms:W3CDTF">2024-05-13T11:42:00Z</dcterms:modified>
  <cp:revision>2</cp:revision>
  <dc:subject/>
  <dc:title>31</dc:title>
</cp:coreProperties>
</file>