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1 травня 2024 року                                                            98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Верлос  Л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05.2024 року №090524050100023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Верлос Любов Михайлівну з 02.05.2024 року на дванадцять днів на період виконання громадських робіт з окладом 4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48:00Z</dcterms:created>
  <dc:creator>mer</dc:creator>
  <dc:description/>
  <cp:keywords/>
  <dc:language>en-US</dc:language>
  <cp:lastModifiedBy>fdgfdgdfg@fdg.tgy</cp:lastModifiedBy>
  <cp:lastPrinted>2024-04-01T10:32:00Z</cp:lastPrinted>
  <dcterms:modified xsi:type="dcterms:W3CDTF">2024-05-01T06:48:00Z</dcterms:modified>
  <cp:revision>2</cp:revision>
  <dc:subject/>
  <dc:title>31</dc:title>
</cp:coreProperties>
</file>