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07  серпня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166-р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товару                  </w:t>
      </w:r>
      <w:r>
        <w:rPr>
          <w:sz w:val="28"/>
          <w:szCs w:val="28"/>
        </w:rPr>
        <w:t>Підсилювач сигналів мультичастотний купольний STR ШАТРО 50-1LP.1000 та Засіб радіоперешкод BMX200-4MSD « БУМБОКС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 ДК </w:t>
      </w:r>
      <w:r>
        <w:rPr>
          <w:sz w:val="28"/>
          <w:szCs w:val="28"/>
        </w:rPr>
        <w:t>021:2015 — 32350000-1 Частини до аудіо- та відеообладнання (</w:t>
      </w:r>
      <w:r>
        <w:rPr>
          <w:sz w:val="28"/>
          <w:szCs w:val="28"/>
          <w:lang w:eastAsia="uk-UA"/>
        </w:rPr>
        <w:t>32352000-5 Антени та антенні відбивачі)</w:t>
      </w:r>
      <w:r>
        <w:rPr>
          <w:b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Сергій НАСАЛ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Світлана К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08-07T09:19:00Z</cp:lastPrinted>
  <dcterms:modified xsi:type="dcterms:W3CDTF">2024-11-12T07:11:00Z</dcterms:modified>
  <cp:revision>91</cp:revision>
  <dc:subject/>
  <dc:title/>
</cp:coreProperties>
</file>