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ід 14 березня  2024 року                                                                        №5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ової переві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 повного, неупередженого та всебічного розгляду  скарги  на Урядову «гарячу лінію», Тичківської Соломії-Світлани Анатоліївни, жительки села Княгиничі від 08 березня 2024 року  та керуючись пунктом 20 частини 4 статті 42 Закону України від 21 травня 1997 року № 280/97-ВР «Про місцеве самоврядування в Україн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лужбову перевірку д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іністратора Центру надання адміністративних послуг Рогатинської міської ради Галини Павляк на предмет підтвердження або спростування інформації викладеної у скарзі Тичківської Соломії-Світлани Анатоліївни шодо не видачі довідки про фактичне проживання заявниці та її дитини Тичківської Ангеліни Миколаївн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ля проведення службової перевірки утворити комісію  та затвердити її склад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–  Наталія Іваськевич,  начальник Центру надання адміністративних по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 комісії – Оксана Кобильчук,  адміністратор Центру надання адміністративних по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лени комісії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ся Якимів, заступник начальника Центру надання адміністративних послуг</w:t>
      </w:r>
    </w:p>
    <w:p>
      <w:pPr>
        <w:pStyle w:val="Normal"/>
        <w:ind w:firstLine="567"/>
        <w:rPr/>
      </w:pPr>
      <w:r>
        <w:rPr>
          <w:sz w:val="28"/>
          <w:szCs w:val="28"/>
        </w:rPr>
        <w:t>Ганна Чопик, заступник начальника Центру надання адміністративних по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’яна  Хандога,</w:t>
      </w:r>
      <w:r>
        <w:rPr/>
        <w:t xml:space="preserve"> </w:t>
      </w:r>
      <w:r>
        <w:rPr>
          <w:sz w:val="28"/>
          <w:szCs w:val="28"/>
        </w:rPr>
        <w:t>головний спеціаліст відділу правової робо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 результатами службової перевірки надати міському голові матеріали перевірки для прийняття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9:00Z</dcterms:created>
  <dc:creator>mer</dc:creator>
  <dc:description/>
  <cp:keywords/>
  <dc:language>en-US</dc:language>
  <cp:lastModifiedBy>User</cp:lastModifiedBy>
  <cp:lastPrinted>2024-03-14T08:06:00Z</cp:lastPrinted>
  <dcterms:modified xsi:type="dcterms:W3CDTF">2024-03-14T07:19:00Z</dcterms:modified>
  <cp:revision>2</cp:revision>
  <dc:subject/>
  <dc:title/>
</cp:coreProperties>
</file>