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березня  2024 року                                                                     №5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яками міського гол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20 частини 4 статті 42 Закону України </w:t>
      </w:r>
      <w:r>
        <w:rPr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sz w:val="28"/>
          <w:szCs w:val="28"/>
        </w:rPr>
        <w:t>«Про місцеве самоврядування в Україні», беручи до уваги лист відділу культури міської ради від 05 березня 2024 року № 07.01-23/22 та з нагоди 35-ї річниці створення народного аматорського чоловічого хорового колективу «Сурма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української народної культури, активну творчу діяльність, високий рівень виконавської майстерності нагородити Подяками міського голов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адучака Євгена Володимировича – керів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, заслуженого працівника культури Україн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бин Галину Федорівну – концертмейстер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кришку Івана Миколай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однара Зиновія Мирон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Зварчука Ярему Михайл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ліпенького Ярослава Богдан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Крупку Андрія Іван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Язловецького Тараса Ігор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ушкара Степана Романович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Слабого Володимира Михайловича – учасника народного аматорського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ського Дениса – учасника народного аматорського </w:t>
      </w:r>
      <w:r>
        <w:rPr>
          <w:sz w:val="28"/>
          <w:szCs w:val="28"/>
        </w:rPr>
        <w:t>чоловічого хорового колективу «Сурм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C45911"/>
          <w:sz w:val="28"/>
          <w:szCs w:val="28"/>
        </w:rPr>
      </w:pPr>
      <w:r>
        <w:rPr>
          <w:color w:val="000000"/>
          <w:sz w:val="28"/>
          <w:szCs w:val="28"/>
        </w:rPr>
        <w:t>2. Відділу організаційної роботи міської ради підготувати Подяки міського голови для нагородження осіб.</w:t>
      </w:r>
    </w:p>
    <w:p>
      <w:pPr>
        <w:pStyle w:val="Normal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3:00Z</dcterms:created>
  <dc:creator>mer</dc:creator>
  <dc:description/>
  <cp:keywords/>
  <dc:language>en-US</dc:language>
  <cp:lastModifiedBy>User</cp:lastModifiedBy>
  <cp:lastPrinted>2024-03-15T11:23:00Z</cp:lastPrinted>
  <dcterms:modified xsi:type="dcterms:W3CDTF">2024-11-13T08:19:00Z</dcterms:modified>
  <cp:revision>6</cp:revision>
  <dc:subject/>
  <dc:title/>
</cp:coreProperties>
</file>