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3.09.2024</w:t>
      </w:r>
      <w:r>
        <w:rPr>
          <w:b w:val="false"/>
        </w:rPr>
        <w:t xml:space="preserve"> року                                                                         191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2.09.2024 року №090524090200043 на виконання оплачуваних громадських робіт: прийняти на роботу робітника з благоустрою: Клима Ігора Івановича, Копець Марію Андріівну, Коваленко Олександра Олександровича з 03.09.2024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ого голови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Микола ШИНКАР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9:00Z</dcterms:created>
  <dc:creator>mer</dc:creator>
  <dc:description/>
  <cp:keywords/>
  <dc:language>en-US</dc:language>
  <cp:lastModifiedBy>fdgfdgdfg@fdg.tgy</cp:lastModifiedBy>
  <cp:lastPrinted>2024-09-03T09:26:00Z</cp:lastPrinted>
  <dcterms:modified xsi:type="dcterms:W3CDTF">2024-09-03T06:26:00Z</dcterms:modified>
  <cp:revision>4</cp:revision>
  <dc:subject/>
  <dc:title>31</dc:title>
</cp:coreProperties>
</file>