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firstLine="1260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9 травня 2024 року                                                                      104 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Про проведенн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омадських</w:t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слухань</w:t>
      </w:r>
      <w:r>
        <w:rPr>
          <w:b w:val="false"/>
        </w:rPr>
        <w:t xml:space="preserve">                       </w:t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Керуючись пунктом 10 статті 31 Закону України «Про місцеве самоврядування в Україні», статтями 19, 21 Закону України «Про регулювання містобудівної діяльності», Законом України «Про основи містобудування» та Порядком проведення консультацій з громадськістю з питань формування та реалізації державної політики у місті Рогатині, затвердженим рішення  4 сесії міської ради №70 від 24.12.2015 року: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1.Оприлюднити розроблений проєкт «Детальний план території для нового будівництва приміщень для потреб ДСНС на вулиці Турянського у м. Рогатин Івано-Франківського району Івано-Франківської області» шляхом розміщення їх у вигляді планшетів з 09.05.2024 року по 04.06.2024  року в будівлі Рогатинської міської ради за адресою: м. Рогатин, вул. Галицька, 65, а також шляхом розміщення матеріалів на офіційному веб-сайті Рогат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овідомлення про початок розгляду та врахування пропозицій     громадськості щодо проєкту «Детальний план території для нового будівництва приміщень для потреб ДСНС на вулиці Турянського у м. Рогатин Івано-Франківського району Івано-Франківської області» розмістити  на офіційному веб-сайті Рогат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озпочати з 10.05.2024 року процедуру розгляду та врахування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позицій громадськості щодо проєкту «Детальний план території для нового будівництва приміщень для потреб ДСНС на вулиці Турянського у м. Рогатин Івано-Франківського району Івано-Франківської області», визначених даним розпорядж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уваження та пропозиції до проєкту «Детальний план території для нового будівництва приміщень для потреб ДСНС на вулиці Турянського у </w:t>
      </w:r>
    </w:p>
    <w:p>
      <w:pPr>
        <w:pStyle w:val="Normal"/>
        <w:jc w:val="both"/>
        <w:rPr/>
      </w:pPr>
      <w:r>
        <w:rPr>
          <w:sz w:val="28"/>
          <w:szCs w:val="28"/>
        </w:rPr>
        <w:t>м. Рогатин Івано-Франківського району Івано-Франківської області»   подавати до виконавчого комітету з 10.05.2024 року по 04.06.2024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екретарю міської ради Христині Сороці забезпечити реєстрацію, розгляд  та    узагальнення пропозицій щодо проєкту «Детальний план території для нового будівництва приміщень для потреб ДСНС на вулиці Турянського у м. Рогатин Івано-Франківського району Івано-Франківської обла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Громадські слухання провести </w:t>
      </w:r>
      <w:r>
        <w:rPr>
          <w:sz w:val="28"/>
          <w:szCs w:val="28"/>
          <w:lang w:val="ru-RU"/>
        </w:rPr>
        <w:t>05.06</w:t>
      </w:r>
      <w:r>
        <w:rPr>
          <w:sz w:val="28"/>
          <w:szCs w:val="28"/>
        </w:rPr>
        <w:t>.2024 року о 14.00 годині в приміщенні Рогатинської міської ради у залі засідання за участю замовника містобудівної документації «Детальний план території для нового будівництва приміщень для потреб ДСНС на вулиці Турянського у м. Рогатин Івано-Франківського району Івано-Франківської обла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значити відповідальним за організацію розгляду пропозицій щодо громадських слухань начальника  відділу містобудування  та архітектури Степана Демчиш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чальнику відділу містобудування та архітектури Степану Демчишину організувати оприлюднення результатів розгляду пропозицій громадськості у відповідності до 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Микола  ШИНК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 Микола ПАВЛ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818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ий текст з від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ій колонтитул Знак"/>
    <w:qFormat/>
    <w:rPr>
      <w:sz w:val="24"/>
      <w:szCs w:val="24"/>
      <w:lang w:val="uk-UA"/>
    </w:rPr>
  </w:style>
  <w:style w:type="character" w:styleId="Style9">
    <w:name w:val="Нижні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360"/>
      <w:jc w:val="both"/>
    </w:pPr>
    <w:rPr/>
  </w:style>
  <w:style w:type="paragraph" w:styleId="23">
    <w:name w:val="Основни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и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ий текст з від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2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11">
    <w:name w:val="Звичайний (веб)1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6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2:00Z</dcterms:created>
  <dc:creator>mer</dc:creator>
  <dc:description/>
  <cp:keywords/>
  <dc:language>en-US</dc:language>
  <cp:lastModifiedBy>User</cp:lastModifiedBy>
  <cp:lastPrinted>2024-05-09T16:25:00Z</cp:lastPrinted>
  <dcterms:modified xsi:type="dcterms:W3CDTF">2024-05-09T13:25:00Z</dcterms:modified>
  <cp:revision>5</cp:revision>
  <dc:subject/>
  <dc:title> </dc:title>
</cp:coreProperties>
</file>