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281940</wp:posOffset>
                </wp:positionV>
                <wp:extent cx="6696075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9525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9.10</w:t>
      </w:r>
      <w:r>
        <w:rPr>
          <w:color w:val="000000"/>
          <w:sz w:val="28"/>
          <w:szCs w:val="28"/>
          <w:lang w:val="uk-UA"/>
        </w:rPr>
        <w:t>.2024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231  - 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 програми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 програми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атвердити паспорт бюджетної програм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міс</w:t>
      </w:r>
      <w:r>
        <w:rPr>
          <w:sz w:val="28"/>
          <w:szCs w:val="28"/>
        </w:rPr>
        <w:t>ького</w:t>
      </w:r>
      <w:r>
        <w:rPr>
          <w:sz w:val="28"/>
          <w:szCs w:val="28"/>
          <w:lang w:val="ru-RU"/>
        </w:rPr>
        <w:t xml:space="preserve"> бюджету на </w:t>
      </w:r>
      <w:r>
        <w:rPr>
          <w:sz w:val="28"/>
          <w:szCs w:val="28"/>
        </w:rPr>
        <w:t>2024 рік по: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    1.2.   КПКВКМБ 0112111 «Первинна  медична допомога населенню , що надається центрами первинної  медичної (медико-санітарної) допомоги» 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3.   КПКВКМБ  0116013  «Забезпечення діяльності водопровідно-каналізаційного господарства»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КПКВКМБ 0118240 «Заходи та роботи з територіальної оборони»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560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HP</cp:lastModifiedBy>
  <cp:lastPrinted>2024-10-09T16:26:00Z</cp:lastPrinted>
  <dcterms:modified xsi:type="dcterms:W3CDTF">2024-10-09T13:29:00Z</dcterms:modified>
  <cp:revision>28</cp:revision>
  <dc:subject/>
  <dc:title>РОЗПОРЯДЖЕННЯ</dc:title>
</cp:coreProperties>
</file>