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6 вересня 2024 року                                                                   № 204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бочого проєкту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робочий проєкт на капітальний ремонт та облаш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вальних приміщень адмінбудинку села Конюшки по вул. Галицькій, 74-А Івано-Франківського району, Івано-Франківської області загальною кошторисною вартістю 652,564 тис.грн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Світлана КОЛОС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mer</dc:creator>
  <dc:description/>
  <cp:keywords/>
  <dc:language>en-US</dc:language>
  <cp:lastModifiedBy>User</cp:lastModifiedBy>
  <cp:lastPrinted>2024-09-16T16:32:00Z</cp:lastPrinted>
  <dcterms:modified xsi:type="dcterms:W3CDTF">2024-11-13T11:14:00Z</dcterms:modified>
  <cp:revision>2</cp:revision>
  <dc:subject/>
  <dc:title/>
</cp:coreProperties>
</file>